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5 08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5 08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5 08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Isaksson, Per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ormationsärende till ON Boo &amp;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nilla.isa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9E47FD-68B3-4C56-B9C4-0F8666A23C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