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5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5 15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5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rands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9826B7-BC12-46CA-86E9-CEB32A00DF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