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2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5 12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2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CE63EE4BD45CD111BA0600805F1910A00700297A1079CFEBD011B9E600805F1910A00000000372CE00001BCC7E33BE09114E90C6AE29272D513200000283EDD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toreID:SW|0000000038A1BB1005E5101AA1BB08002B2A56C20000454D534D44422E444C4C00000000000000001B55FA20AA6611CD9BC800AA002FC45A0C00000041444D4D41494C3032002F6F3D4E61636B612F6F753D4B4F4D4D554E2F636E3D526563697069656E74732F636E3D756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rands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EmailStoreID _AuthorEmailDisplayName _ReviewingToolsShownOnce _AuthorEmail _ReviewCycleID _AdHocReviewCycleID _EmailSubject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1F0924-9A22-457B-9C84-A621C217B3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