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2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12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2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rands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FCFFBC-0370-42FC-829C-F5E4A6D2CB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