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05 13:4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an 2005 13:4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05 13:4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050208 t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3B63987-7222-4FE9-9C9E-4CCADA0409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