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4 06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4 06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4 06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Skogsö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7CE05F-90BE-4922-A4CA-3711CFD242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