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5 07:56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Jan 2005 07:56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5 07:56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Rösunda 40: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Rösunda 40: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Lavonius, Mica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jskr_start_Rö40-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icaela.lavonius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871FAF1-19BA-41E1-AD5D-497D145FF26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