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13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05 13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13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Tattby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Tattby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el av Tattby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A7473B-78F8-4CEA-B532-E190EC892D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