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0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5 10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0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CF33364-F51A-438F-9D2A-1B6C7AADA8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