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an 2005 13:5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Jan 2005 13:5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an 2005 13:5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ej K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Bilder\\ &amp;\\ loggor/Loggor/Studiefrämjandets\\ logga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Politik/Omradesnamnden_Fisksatra_Saltsjobaden/2005/Bilder\\ &amp;\\ loggor/Loggor/Studiefrämjandets\\ logga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ej K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604F9B5-9971-4E31-8500-B1AB43FB5E2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