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an 2005 10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05 10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an 2005 10:1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ulturbidra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ulturbidrag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Jacobsson, Maria 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Ärende till Områdesnämnden Fisksätra 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ia.B.Jacob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9142560-6BC8-4A22-825A-04EAFF1EF4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