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0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0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0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 områdes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 områdes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641066-1945-4420-A965-E30E9798FC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