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5 09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5 09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5 09:5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D780A7-EABC-48AC-AE52-B88A06E000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