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Feb 2005 14:17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Feb 2005 14:17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Feb 2005 14:17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1A2F0E5-FDDC-47C4-A29F-3B09678B4A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