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5 16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5 16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5 16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C2E9C9-4BE7-408B-BECB-09B66C0D8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