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komna skrivelser och andra myndigheters protokoll och beslu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aterad 2005-03-05 beträffande ansökan om upphävande av fastighetsplan för del av kvarteret Vinrankan (Solsidan 45:3, Vårgärdsvägen 70) från Peter Weil, Örtendahl Corin och Heidi Dalne och svar 2005-03-10 från Stadsledningskontor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beslut § 102, 7 mars 2005. Till socialdemokratisk ersättare i ONFS väljs Lena Rönnerstam Karpgatan 5 4 tr 133 41 Saltsjöbad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Verksamhet"/>
          <w:bookmarkStart w:id="9" w:name="Verksamhet"/>
          <w:bookmarkEnd w:id="9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1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vaxe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Email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BesoksAdr2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TelefonDir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7" w:name="Fax"/>
          <w:bookmarkEnd w:id="17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object w:dxaOrig="10575" w:dyaOrig="48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5pt" filled="f" o:ole="">
                <v:imagedata r:id="rId2" o:title=""/>
              </v:shape>
              <o:OLEObject Type="Embed" ProgID="" ShapeID="ole_rId1" DrawAspect="Content" ObjectID="_294858876" r:id="rId1"/>
            </w:objec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19 april 2005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58:00Z</dcterms:created>
  <dc:creator>Nacka</dc:creator>
  <dc:description/>
  <dc:language>en-US</dc:language>
  <cp:lastModifiedBy>Nacka</cp:lastModifiedBy>
  <cp:lastPrinted>2005-04-07T13:10:00Z</cp:lastPrinted>
  <dcterms:modified xsi:type="dcterms:W3CDTF">2005-04-07T11:22:00Z</dcterms:modified>
  <cp:revision>2</cp:revision>
  <dc:subject/>
  <dc:title>anmälningsärenden</dc:title>
</cp:coreProperties>
</file>