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70174A-16D2-496D-B0C0-1DF889B8D2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