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May 2005 08:28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May 2005 08:28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May 2005 08:28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Gunnartz, Sa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Mallar för testning till mötet nästa v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Sabina.Gunnartz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2505214-9908-480D-B6B3-69C155852BF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