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5 09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5 09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5 09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F6594B-D894-492A-8E14-8ED2997967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