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pr 2005 08:2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Apr 2005 08:2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pr 2005 08:2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DB010C7-5786-4901-B98B-177F67FF9A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