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pr 2005 11:2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Apr 2005 11:2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pr 2005 11:2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373D8DA-F5D7-4D23-978D-7D81BF8B2AF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