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lgö 63:1, Trappstigen 10, Saltsjöbaden</w:t>
      </w:r>
    </w:p>
    <w:p>
      <w:pPr>
        <w:pStyle w:val="Heading2"/>
        <w:rPr/>
      </w:pPr>
      <w:bookmarkStart w:id="2" w:name="Start"/>
      <w:bookmarkEnd w:id="2"/>
      <w:r>
        <w:rPr/>
        <w:t>Utvecklan av talan till miljödomstol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Områdesnämnden översänder bifogad skrivelse som sitt eget yttrande till miljödomsto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 xml:space="preserve">Områdesnämnden har tidigare gett den boende på Trappstigen 10 tillstånd att ändra avlopp för bad-, disk- och tvättvatten enligt dennes ansökan. Tillstånd gäller att utföra en markbädd dimensionerad för ett normalhushåll bestående av 6 IN-Drän moduler, underlagrade med 3 kubikmeter s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oende har därefter ansökt om tillstånd att utföra en anläggning som består av 3 IN-Drän moduler. Skäl till detta är att mindre material behöver fraktas upp. Sökanden uppger att vattentäkten som delas av fem fastigheter bara kan ge 200 l per dy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m delegationsbeslut § 65 från 2003-09-22 avslogs ansökan. Beslutet bifogas. Sökande överklagade beslutet till länsstyrelsen. Länsstyrelsen biföll överklagandet och återförvisade ärendet till nämnden för utfärdande av sökt tillstånd. Länsstyrelsens motivering framgår av bifogat be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, Folkhälsa &amp; Säkerhet har överklagat länsstyrelsens beslut till miljödomstolen. Anstånd med att utveckla talan har medgetts till 28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Namn"/>
      <w:bookmarkEnd w:id="3"/>
      <w:r>
        <w:rPr/>
        <w:t>Eva Dahl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eva.dahlbac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3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3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058596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8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97-25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52:00Z</dcterms:created>
  <dc:creator>Nacka</dc:creator>
  <dc:description/>
  <dc:language>en-US</dc:language>
  <cp:lastModifiedBy>Nacka</cp:lastModifiedBy>
  <cp:lastPrinted>2005-09-01T14:54:00Z</cp:lastPrinted>
  <dcterms:modified xsi:type="dcterms:W3CDTF">2005-09-01T12:54:00Z</dcterms:modified>
  <cp:revision>3</cp:revision>
  <dc:subject/>
  <dc:title>Områdesnämnden Fisksätra-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5259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Trappstigen 10.doc</vt:lpwstr>
  </property>
  <property fmtid="{D5CDD505-2E9C-101B-9397-08002B2CF9AE}" pid="6" name="_PreviousAdHocReviewCycleID">
    <vt:r8>-19515259</vt:r8>
  </property>
  <property fmtid="{D5CDD505-2E9C-101B-9397-08002B2CF9AE}" pid="7" name="_ReviewingToolsShownOnce">
    <vt:lpwstr/>
  </property>
</Properties>
</file>