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7, Vintervägen</w:t>
      </w:r>
    </w:p>
    <w:p>
      <w:pPr>
        <w:pStyle w:val="Normal"/>
        <w:rPr>
          <w:sz w:val="28"/>
          <w:szCs w:val="28"/>
        </w:rPr>
      </w:pPr>
      <w:r>
        <w:rPr>
          <w:sz w:val="28"/>
          <w:szCs w:val="28"/>
        </w:rPr>
        <w:t>Ansökan om bygglov och strandskyddsdispens för flytbrygga</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motsvarande bryggans yta på vattnet.</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 Bygglov för flytbrygga beviljas med stöd av 8 kap. 11 § plan- och bygglagen och med tillhörande föreskrifter och upplysningar.</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 xml:space="preserve">Ansökan avser utläggning av en ny flytbrygga vid sydöstra delen av Älgö mot Ägnöfjärden inom vattenområde som ägs av Nacka kommun. Strandskyddsförordnande enligt miljöbalken gäller i vattenområdet intill 100 meter från strandlinjen. I gällande detaljplan (stadsplan), fastställd 1944, är strandområdet vid bryggan och förbindelseleden upp till Ekholmsvägen redovisat som allmän plats, park eller plantering. Denna mark ägs av Nacka kommun, men Älgö Vägförening är enligt resolution år 1955 från Länsstyrelsen väghållare för detta område med ansvar för iordningställande och underhåll. I den gällande detaljplanen (byggnadsplanen), fastställd 1944,  redovisas en brygga med 30 meter längd vid det aktuella området.   I förslag till ny detaljplan för Älgö redovisas vid det aktuella området brygga för småbåtshamn, tillgänglig för gemensamhetsanläggning. </w:t>
      </w:r>
    </w:p>
    <w:p>
      <w:pPr>
        <w:pStyle w:val="Normal"/>
        <w:rPr>
          <w:szCs w:val="24"/>
        </w:rPr>
      </w:pPr>
      <w:r>
        <w:rPr>
          <w:szCs w:val="24"/>
        </w:rPr>
      </w:r>
    </w:p>
    <w:p>
      <w:pPr>
        <w:pStyle w:val="Normal"/>
        <w:rPr>
          <w:szCs w:val="24"/>
        </w:rPr>
      </w:pPr>
      <w:r>
        <w:rPr>
          <w:szCs w:val="24"/>
        </w:rPr>
        <w:t>Flytbryggan avses ersätta en befintlig brygga som med tiden blivit åtgången och skadad. Den föreslagna nya bryggan kommer att ligga något längre ut från stranden än den befintliga genom att spången till bryggan förlängs. Bryggan inryms dock inom planförslagets användningsområde.</w:t>
      </w:r>
    </w:p>
    <w:p>
      <w:pPr>
        <w:pStyle w:val="Normal"/>
        <w:rPr>
          <w:szCs w:val="24"/>
        </w:rPr>
      </w:pPr>
      <w:r>
        <w:rPr>
          <w:szCs w:val="24"/>
        </w:rPr>
      </w:r>
    </w:p>
    <w:p>
      <w:pPr>
        <w:pStyle w:val="Normal"/>
        <w:rPr>
          <w:szCs w:val="24"/>
        </w:rPr>
      </w:pPr>
      <w:r>
        <w:rPr>
          <w:szCs w:val="24"/>
        </w:rPr>
        <w:t>Den brygga som avses ersättas uppfördes och bekostades i slutet av 1960-talet av den då nybildade Långa Bryggans Förening, sökande till här aktuell flytbrygga.</w:t>
      </w:r>
    </w:p>
    <w:p>
      <w:pPr>
        <w:pStyle w:val="Normal"/>
        <w:rPr>
          <w:szCs w:val="24"/>
        </w:rPr>
      </w:pPr>
      <w:r>
        <w:rPr>
          <w:szCs w:val="24"/>
        </w:rPr>
      </w:r>
    </w:p>
    <w:p>
      <w:pPr>
        <w:pStyle w:val="Normal"/>
        <w:rPr>
          <w:szCs w:val="24"/>
        </w:rPr>
      </w:pPr>
      <w:r>
        <w:rPr>
          <w:szCs w:val="24"/>
        </w:rPr>
        <w:t xml:space="preserve">Samråd har ägt rum med Miljö- och samhällsplaneringsenheten, som tillstyrker strandskyddsdispens för föreslagen åtgärd. Samråd har även </w:t>
      </w:r>
    </w:p>
    <w:p>
      <w:pPr>
        <w:pStyle w:val="Normal"/>
        <w:rPr>
          <w:szCs w:val="24"/>
        </w:rPr>
      </w:pPr>
      <w:r>
        <w:rPr>
          <w:szCs w:val="24"/>
        </w:rPr>
        <w:t xml:space="preserve">skett med Fastighetskontoret (företräder fastighetsägaren) som inte har någon erinran. </w:t>
      </w:r>
    </w:p>
    <w:p>
      <w:pPr>
        <w:pStyle w:val="Normal"/>
        <w:rPr>
          <w:szCs w:val="24"/>
        </w:rPr>
      </w:pPr>
      <w:r>
        <w:rPr>
          <w:szCs w:val="24"/>
        </w:rPr>
      </w:r>
    </w:p>
    <w:p>
      <w:pPr>
        <w:pStyle w:val="Normal"/>
        <w:rPr>
          <w:szCs w:val="24"/>
        </w:rPr>
      </w:pPr>
      <w:r>
        <w:rPr>
          <w:szCs w:val="24"/>
        </w:rPr>
        <w:t>Skrivelser i ärendet har inkommit från Ally Wanngård, ordf. i Södra Kustens Intresseförening (bilaga), från Anita Mullern-Aspegren, ordf. i Älgö Vägförening (bilaga) och från Göran och Lillemor Garvner (bilaga). Enheten har haft kontakt med Tom Sifvert, ordf. i Långa Bryggans Förening med anledning av synpunkterna i Ally Wanngårds skrivelse. Enligt Sifvert har kontakt ägt rum mellan Långa Bryggans Förening och Södra Kustens Intresseförening samt Älgö Vägförening.</w:t>
      </w:r>
    </w:p>
    <w:p>
      <w:pPr>
        <w:pStyle w:val="Normal"/>
        <w:rPr/>
      </w:pPr>
      <w:r>
        <w:rPr>
          <w:szCs w:val="24"/>
        </w:rPr>
        <w:t>Skrivelse med bilagor har även inkommit från Thomas Lindholm, i vilken bl.a. teminalfrågan som gäller båtplatser för fastighetsägare på Gåsö tas upp.</w:t>
      </w:r>
    </w:p>
    <w:p>
      <w:pPr>
        <w:pStyle w:val="Normal"/>
        <w:rPr>
          <w:szCs w:val="24"/>
        </w:rPr>
      </w:pPr>
      <w:r>
        <w:rPr>
          <w:szCs w:val="24"/>
        </w:rPr>
        <w:t xml:space="preserve"> </w:t>
      </w:r>
    </w:p>
    <w:p>
      <w:pPr>
        <w:pStyle w:val="Normal"/>
        <w:rPr/>
      </w:pPr>
      <w:r>
        <w:rPr>
          <w:szCs w:val="24"/>
        </w:rPr>
        <w:t>Ansökan  har  varit utsänd för samråd  till dels ägarna till de intilliggande fastigheterna Älgö 83:10 (Lillemor och Göran Garvner) och Älgö 57:1 (Thomas Ryberg), dels till Älgö Vägförening. Svar har inkommit från både dessa fastighetsägare och Älgö Vägförening (bilagor). Fastighetsägarna anser i korthet att Älgö 4:7 skall förbli badplats och att det inte kan vara möjligt att en framtida detaljplan för en strandremsa på 30-40 meter redovisar både bad- och båthamnsplats. Fastighetsägarna redovisar dessutom vissa historiska uppgifter angående bryggan. Älgö Vägförening anser att det antal bryggplatser som det finns gamla avtal för ska kunna finnas kvar. Vägföreningen föreslår också ett antal villkor som skall kopplas till bygglov för bryggan.</w:t>
      </w:r>
    </w:p>
    <w:p>
      <w:pPr>
        <w:pStyle w:val="Normal"/>
        <w:rPr>
          <w:szCs w:val="24"/>
        </w:rPr>
      </w:pPr>
      <w:r>
        <w:rPr>
          <w:szCs w:val="24"/>
        </w:rPr>
      </w:r>
    </w:p>
    <w:p>
      <w:pPr>
        <w:pStyle w:val="Normal"/>
        <w:rPr>
          <w:szCs w:val="24"/>
        </w:rPr>
      </w:pPr>
      <w:r>
        <w:rPr>
          <w:szCs w:val="24"/>
        </w:rPr>
        <w:t>Ansökan blev vid Områdesnämndens sammanträde den 30 mars 2004 vilandeförklarad i enlighet med plan- och bygglagen 8 kap. 23 § i avvaktan på att detaljplan förområdet vunnit laga kraft, dock längst till den 13 maj 2005.</w:t>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Den föreslagna bryggan bedöms av enheten som förenlig  med intentionerna både i gällande detaljplan och i detaljplaneförslaget för Älgö.</w:t>
      </w:r>
    </w:p>
    <w:p>
      <w:pPr>
        <w:pStyle w:val="Normal"/>
        <w:rPr>
          <w:szCs w:val="24"/>
        </w:rPr>
      </w:pPr>
      <w:r>
        <w:rPr>
          <w:szCs w:val="24"/>
        </w:rPr>
      </w:r>
    </w:p>
    <w:p>
      <w:pPr>
        <w:pStyle w:val="Normal"/>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pPr>
      <w:r>
        <w:rPr>
          <w:szCs w:val="24"/>
        </w:rPr>
        <w:t>Den föreslagna flytbryggan ersätter befintlig brygganläggning med oförändrat läge för landanslutningen. Enheten bedömer att den ringa förändring/förlängning som den nya bryggan medför inte utgör hinder för syftet med strandskyddet och föreslår därför att Områdesnämnden medger dispens från strandskyddet och beviljar bygglov för sökt åtgä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rne Fridén </w:t>
      </w:r>
    </w:p>
    <w:p>
      <w:pPr>
        <w:pStyle w:val="Normal"/>
        <w:rPr>
          <w:szCs w:val="24"/>
        </w:rPr>
      </w:pPr>
      <w:r>
        <w:rPr>
          <w:szCs w:val="24"/>
        </w:rPr>
        <w:t>Lovhandl./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39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t>2005-08-26</w:t>
    </w:r>
  </w:p>
  <w:p>
    <w:pPr>
      <w:pStyle w:val="TextBody"/>
      <w:rPr/>
    </w:pPr>
    <w:r>
      <w:rPr/>
      <w:t>Arne Fridén</w:t>
    </w:r>
  </w:p>
  <w:p>
    <w:pPr>
      <w:pStyle w:val="TextBody"/>
      <w:rPr/>
    </w:pPr>
    <w:r>
      <w:rPr/>
      <w:t>718 94 87</w:t>
      <w:tab/>
      <w:t>Dnr 233 0393/200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4:00Z</dcterms:created>
  <dc:creator>Nacka</dc:creator>
  <dc:description/>
  <dc:language>en-US</dc:language>
  <cp:lastModifiedBy>Nacka</cp:lastModifiedBy>
  <cp:lastPrinted>2005-08-26T10:56:00Z</cp:lastPrinted>
  <dcterms:modified xsi:type="dcterms:W3CDTF">2005-09-01T12:20: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968538</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50913</vt:lpwstr>
  </property>
  <property fmtid="{D5CDD505-2E9C-101B-9397-08002B2CF9AE}" pid="6" name="_ReviewingToolsShownOnce">
    <vt:lpwstr/>
  </property>
</Properties>
</file>