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Tattby 27:6, Byväge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i efterhand  för plank och påföljd för utan bygglov utförd byggnadsåtgä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Bygglov för plank beviljas med stöd av 8 kap. 11 § plan- och bygglagen samt med tillhörande föreskrifter och upplys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stöd av 10 kap. 4 § plan- och bygglagen påföres ägarna av Tattby 27:6 Mikael och Ann-Charlotte Thunved solidariskt en byggnadsavgift på 6300 kr. Avgiften skall betalas till Länsstyrelsen på plusgiro 3 51 72-6 inom två månader från det beslutet eller domen vinner laga kra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Ansökan avser ett plank som redan är uppfört vid fastighetens gräns mot Byvägen. Plankets höjd är 1,49 meter ovanpå en murad sockel och dess längd c:a 20 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ökanden har inkommit med en skrivelse (bilaga) med angivande av skäl för den utförda åtgärden (bullerskydd, barnsäkerhe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ligt 10 kap. 4 § plan- och bygglagen skall byggnadsavgift bestämmas till en avgift som motsvarar fyra gånger den avgift som skulle ha betalats om lov till samma åtgärd hade meddelats. I detta fall innebär det ett belopp på 4 x 1575 kr = 6300 kr. Byggnadsavgift skall bestämmas till minst 500 kr. Är överträdelsen ringa får byggnadsavgiften bestämmas till ett lägre belopp än det först nämnda eller helt efter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Enheten anser att det utförda planket uppfyller bestämmelserna i 3 kap. 15 § plan- och bygglagen avseende tomters anordnande m.m. och föreslår att Områdesnämnden beviljar bygglov i efterhand för planket samt beslutar om att byggnadsavgift skall tas u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Bygglovenheten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Arne Fridén</w:t>
    </w:r>
  </w:p>
  <w:p>
    <w:pPr>
      <w:pStyle w:val="TextBody"/>
      <w:rPr/>
    </w:pPr>
    <w:r>
      <w:rPr/>
      <w:t>718 94 87</w:t>
      <w:tab/>
      <w:t>Dnr 233 0386/2003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9:00Z</dcterms:created>
  <dc:creator>Nacka</dc:creator>
  <dc:description/>
  <dc:language>en-US</dc:language>
  <cp:lastModifiedBy>Nacka</cp:lastModifiedBy>
  <cp:lastPrinted>2005-08-29T15:23:00Z</cp:lastPrinted>
  <dcterms:modified xsi:type="dcterms:W3CDTF">2005-08-29T13:27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94813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 fs rev  tj skr 050913</vt:lpwstr>
  </property>
</Properties>
</file>