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3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</w:tblGrid>
      <w:tr>
        <w:trPr>
          <w:trHeight w:val="420" w:hRule="atLeast"/>
        </w:trPr>
        <w:tc>
          <w:tcPr>
            <w:tcW w:w="3843" w:type="dxa"/>
            <w:tcBorders/>
          </w:tcPr>
          <w:p>
            <w:pPr>
              <w:pStyle w:val="Heading4"/>
              <w:snapToGrid w:val="false"/>
              <w:spacing w:before="24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Heading1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rPr/>
      </w:pPr>
      <w:bookmarkStart w:id="2" w:name="Start"/>
      <w:bookmarkEnd w:id="2"/>
      <w:r>
        <w:rPr/>
        <w:t>Uppföljning av internkontroll t2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mnden har antagit en plan för uppföljning av internkontrollen 2005. Uppföljningen har följt denna pl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följningen visar sammantaget att internkontrollen inom de granskade områdena fungerar väl inom flera områden, men också att det finns behov av utveckling, t ex när det gäller redovisningen från kontroller av anläggningar. Avvikelser rapporteras från tillsynsplaner. Statistik från NackaDialogen tyder på behov av snabbare handläggningen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Heading2"/>
              <w:spacing w:before="240" w:after="0"/>
              <w:rPr>
                <w:sz w:val="20"/>
              </w:rPr>
            </w:pPr>
            <w:r>
              <w:rPr>
                <w:sz w:val="20"/>
              </w:rPr>
              <w:t>Granskat mo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pacing w:before="240" w:after="0"/>
              <w:rPr>
                <w:sz w:val="20"/>
              </w:rPr>
            </w:pPr>
            <w:r>
              <w:rPr>
                <w:sz w:val="20"/>
              </w:rPr>
              <w:t>Resultat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Kontroller av drift och skick på anläggningar</w:t>
            </w:r>
            <w:r>
              <w:rPr>
                <w:sz w:val="20"/>
              </w:rPr>
              <w:t xml:space="preserve">: Att kontroller görs på ett övervägt sätt, resultatet av kontrollerna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g och park: Kontroller sker genom besiktningar, återkommande möten och stickprovskontroller. Inga avvikelser redovisas. Redovisningen av resultat från kontroller bör dock utveckl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drot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ntroller av olika installationers service och status genomförs enligt lagstiftarens krav. I år har produktionen åtgärdat brister som noterats under 2004 års besiktning av samtliga läktare utomhus.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uta och bestickning i samband med myndighetsbeslut: </w:t>
            </w:r>
            <w:r>
              <w:rPr>
                <w:sz w:val="20"/>
              </w:rPr>
              <w:t>Att diskussion förts mm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ågan diskuteras på enhetsmöten. Inga rykten finns enligt vår kännedom. Inga avvikelser noterade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llsynsplan enligt miljöbalken samt verksamhetsplan enligt livsmedelslagen 2004:</w:t>
            </w:r>
            <w:r>
              <w:rPr>
                <w:sz w:val="20"/>
              </w:rPr>
              <w:t xml:space="preserve"> Att planen följ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sa avvikelser i förhållande till planerna, se verksamhetskommentar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ckaDialogärenden: </w:t>
            </w:r>
            <w:r>
              <w:rPr>
                <w:sz w:val="20"/>
              </w:rPr>
              <w:t>Att felanmälan och synpunkter rapporteras, åtgärdas och återkoppla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pportering till nämnden vid varje tertial. Av 633 synpunkter under t2 återstod 270 fortfarande 7/9 att åtgärda.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Carina Legerius</w:t>
      </w:r>
    </w:p>
    <w:p>
      <w:pPr>
        <w:pStyle w:val="Normal"/>
        <w:rPr/>
      </w:pPr>
      <w:r>
        <w:rPr/>
        <w:t>Controll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Verksamhet"/>
          <w:bookmarkStart w:id="8" w:name="Verksamhet"/>
          <w:bookmarkEnd w:id="8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1"/>
          <w:bookmarkEnd w:id="9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carina.legerius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-718 90 6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Mobiltelefon"/>
          <w:bookmarkEnd w:id="15"/>
          <w:r>
            <w:rPr>
              <w:rFonts w:cs="Verdana" w:ascii="Verdana" w:hAnsi="Verdana"/>
              <w:sz w:val="15"/>
            </w:rPr>
            <w:t>070-431 90 6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4450665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Bilaga 5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09-07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1:17:00Z</dcterms:created>
  <dc:creator>Nacka</dc:creator>
  <dc:description/>
  <dc:language>en-US</dc:language>
  <cp:lastModifiedBy>bmn</cp:lastModifiedBy>
  <cp:lastPrinted>2005-09-08T13:42:00Z</cp:lastPrinted>
  <dcterms:modified xsi:type="dcterms:W3CDTF">2005-09-08T11:58:00Z</dcterms:modified>
  <cp:revision>4</cp:revision>
  <dc:subject/>
  <dc:title>Uppföljning av internkontroll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061370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>saltis</vt:lpwstr>
  </property>
</Properties>
</file>