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SLUTSUPPFÖLJNING OMRÅDESNÄMNDEN FISKSÄTRA/SALTSJÖBADEN 13 september 2005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42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1394"/>
        <w:gridCol w:w="3260"/>
        <w:gridCol w:w="3033"/>
        <w:gridCol w:w="2665"/>
        <w:gridCol w:w="2940"/>
      </w:tblGrid>
      <w:tr>
        <w:trPr>
          <w:tblHeader w:val="true"/>
          <w:trHeight w:val="375" w:hRule="atLeast"/>
          <w:cantSplit w:val="true"/>
        </w:trPr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TGÄRD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MENTAR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hål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ndl. prel. slutdat.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DLAGDA ÄRENDEN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5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Hastighetsskyltningen på Byvägen bordlad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ORDLAG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Ordförande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om fartdämpande vägbulor på Ringvä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AG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dförande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gsö 2:24 Skutuddsvarvet</w:t>
            </w:r>
          </w:p>
          <w:p>
            <w:pPr>
              <w:pStyle w:val="Normal"/>
              <w:rPr/>
            </w:pPr>
            <w:r>
              <w:rPr/>
              <w:t>Ansökan om förhandsbesked, nybyggnad av varvsbyggn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AG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nformation om varvet gavs på sammanträdet den 7 september § 1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dförande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sunda 27:2 Hotellvägen 2</w:t>
            </w:r>
          </w:p>
          <w:p>
            <w:pPr>
              <w:pStyle w:val="Normal"/>
              <w:rPr/>
            </w:pPr>
            <w:r>
              <w:rPr/>
              <w:t>Ansökan om bygglov för tillbyggnad av Grand Hote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AG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dförande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4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om bidrag för renovering av Postbryggan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DLAG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Ärendet behandlades den 7 juni 2005 § 8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VSLUTAT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6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plan för del av Tattby 2:2, Solsidevägen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DLAG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Ärendet ska tas upp den 13 september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rdföranden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1333"/>
        <w:gridCol w:w="61"/>
        <w:gridCol w:w="3199"/>
        <w:gridCol w:w="61"/>
        <w:gridCol w:w="3033"/>
        <w:gridCol w:w="2588"/>
        <w:gridCol w:w="77"/>
        <w:gridCol w:w="294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TERREMITTERADE ÄRENDEN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lboda 10:11 Sätravägen 29</w:t>
            </w:r>
          </w:p>
          <w:p>
            <w:pPr>
              <w:pStyle w:val="Normal"/>
              <w:rPr/>
            </w:pPr>
            <w:r>
              <w:rPr/>
              <w:t>Ansökan om rivningslov för Igelboda tor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rem. för att undersöka möjligheten att bevara torpet. Dokumentation av huset för rekonstruktion har påbörja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rne Fridén</w:t>
            </w:r>
          </w:p>
          <w:p>
            <w:pPr>
              <w:pStyle w:val="Normal"/>
              <w:rPr/>
            </w:pPr>
            <w:r>
              <w:rPr/>
              <w:t>Tas upp i oktob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07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tal om ridstigar i Skogsö naturreserv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endet återremitterat för ny kontakt med Saltsjöbadens Ryttarförening. Diskussioner pågå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ger Grönwal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gö 4:7 Älgöviken</w:t>
            </w:r>
          </w:p>
          <w:p>
            <w:pPr>
              <w:pStyle w:val="Normal"/>
              <w:rPr/>
            </w:pPr>
            <w:r>
              <w:rPr/>
              <w:t>Ans. om strandskyddsdispens för förlängning av brygg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endet återremitterat för utredning ang arrenden och säkerhetsfrågor 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rgitta Held-Paul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A ÄRENDEN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19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nträdeslokalen ska rustas upp. Akustiken återstår att åtgärda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amråd med FA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aster finns på lysrören i lokalen och belysning ute är ordnad. 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öran Helin</w:t>
            </w:r>
          </w:p>
          <w:p>
            <w:pPr>
              <w:pStyle w:val="Normal"/>
              <w:rPr/>
            </w:pPr>
            <w:r>
              <w:rPr/>
              <w:t>Se även 010905 § 15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ska se till att Skutudden iståndsätts. NK ska klargöra verksamhetsförutsättninga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erksamhetsförutsättningarna ska klargöras under 2004. Sen ska insidan av torpet åtgärdas efter konkurrensupphandling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orpet är iståndsatt utvändigt. Information gavs 17/2 2004 § 19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Elanslutning av torpet är beställd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Roger Grönwal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1333"/>
        <w:gridCol w:w="3260"/>
        <w:gridCol w:w="61"/>
        <w:gridCol w:w="3033"/>
        <w:gridCol w:w="2588"/>
        <w:gridCol w:w="77"/>
        <w:gridCol w:w="294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velse från A Hjorth om miljöskyddet i förnyad översiktsplan för Saltsjöba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endet kommer att tas upp i samband med utformning av stadsbyggnadsprogra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nders Ekengren</w:t>
            </w:r>
          </w:p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ska ta upp behovet av hiss i kommunalhuset med F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revväxling med FAK anm.ärende § 68 27/3 200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ytt brev till FAK anmäls 10/12 2003. Påminnelse till FAK 24/5 2004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Göran Heli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20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mnddirektören ska föreslå arbetsordning för gestaltnings</w:t>
              <w:softHyphen/>
              <w:t>prövning av byggl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Ärendet kommer att tas upp i samband med utformning av stadsbyggnadsprogram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Anders Ekengren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p 1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ställan till KS att återuppta arbetet med fördjupad över</w:t>
              <w:softHyphen/>
              <w:t>siktsplan för G:la Saltsjöba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SAU har 10/11 2003 § 272 remitterat ärendet till Stadsbyggnad för att prövas mot andra projekt 2004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nders Ekengre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r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ion före mötet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mnden ska behandla ansökan om trädfällning vid Grand Hot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Ärendet bereds av bygglov</w:t>
              <w:softHyphen/>
              <w:t xml:space="preserve">enhete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d Störtebecker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2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sö varv. Sjunkna båtar och miljöfråg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Information gavs 7/9 2004 § 127 och 16/11 2004 § 187 och 15/3 2005 § 35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S och ONF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talande till SL med begäran om svar på detta och tidigare antaget 20/1 20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kickat till SL. </w:t>
            </w:r>
          </w:p>
          <w:p>
            <w:pPr>
              <w:pStyle w:val="Normal"/>
              <w:rPr/>
            </w:pPr>
            <w:r>
              <w:rPr/>
              <w:t>Frågorna behandlades igen i yttrandet till SL 10 maj 2005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Göran Heli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1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drag till Infrastruktur att utforma förslag till hastighets</w:t>
              <w:softHyphen/>
              <w:t>poli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Infrastruktur som avvaktar riksdagsbeslut om ev ändring av hastighets</w:t>
              <w:softHyphen/>
              <w:t>gränser i hela Sverige (juni-sept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van Erics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31:00Z</dcterms:created>
  <dc:creator>Nacka</dc:creator>
  <dc:description/>
  <dc:language>en-US</dc:language>
  <cp:lastModifiedBy>Nacka</cp:lastModifiedBy>
  <cp:lastPrinted>2004-12-02T14:05:00Z</cp:lastPrinted>
  <dcterms:modified xsi:type="dcterms:W3CDTF">2005-09-08T12:58:00Z</dcterms:modified>
  <cp:revision>6</cp:revision>
  <dc:subject/>
  <dc:title>BESLUTSUPPFÖLJNING OMRÅDESNÄMNDEN FISKSÄTRA/SALTSJÖBADEN</dc:title>
</cp:coreProperties>
</file>