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557/2003</w:t>
            </w:r>
          </w:p>
          <w:p>
            <w:pPr>
              <w:pStyle w:val="Normal"/>
              <w:rPr/>
            </w:pPr>
            <w:r>
              <w:rPr/>
              <w:t>Älgö 93/10</w:t>
            </w:r>
          </w:p>
          <w:p>
            <w:pPr>
              <w:pStyle w:val="Normal"/>
              <w:rPr/>
            </w:pPr>
            <w:r>
              <w:rPr/>
              <w:t>Länsstyrelsens delbeslut 18 juli 2005 gällande överklagande med inhibitionsyrkande i fråga om bygglov för marklov för anläggande av parkeringsplats och tillfartsväg ONFS § 76 7/6 2005.</w:t>
            </w:r>
          </w:p>
          <w:p>
            <w:pPr>
              <w:pStyle w:val="Normal"/>
              <w:rPr/>
            </w:pPr>
            <w:r>
              <w:rPr/>
              <w:t>Länsstyrelsen avslår yrkandet om in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4-664</w:t>
            </w:r>
          </w:p>
          <w:p>
            <w:pPr>
              <w:pStyle w:val="Normal"/>
              <w:rPr/>
            </w:pPr>
            <w:r>
              <w:rPr/>
              <w:t>Solsidan 44:3</w:t>
            </w:r>
          </w:p>
          <w:p>
            <w:pPr>
              <w:pStyle w:val="Normal"/>
              <w:rPr/>
            </w:pPr>
            <w:r>
              <w:rPr/>
              <w:t>Naturvårdsverkets överklagande till Länsstyrelsen 2005-07-05 av ONFS beslut § 85 att medge strandskyddsdispens för bryg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beställning hos Frentab Entreprenad AB av ombyggnad av Skogsövägen mellan pumpstation och vändplan på Skogsö daterad 05-06-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005-07-29 från Margareta Haag rubricerad Överklagande och svar på skrivelsen Upprustning av Skogsövägens Norra del från Nacka kommuns exploateringsenhet daterat 05-07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Lisbeth Nilsson rubricerad Överklagan av den av Nacka kommun föreslagna fastigheten Älgö 85:2/85:1 i samband med föreslagen breddning av Älgövägen enligt den framlagda Detaljplanen för Älg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örbundet för allmänt hälsoskydds höstmöte 4-5 oktober i Sandvik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heldagskonferens onsdagen den 19 oktober om kommunallagen i Stockhol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uppdrag som ledamot i ONFS av Mats Rön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för uppvaktning med anledning av födelsedagen från Catharina af Donner Ingm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för bidraget på 65000 kr till postbryggan på Älgö från öborna på Gåsö, Gåsöö, Kläppen, Långholmen, Tallskär och Lindskär genom Jan Leffler, ordförande i Gåsö Gi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3 september 2005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9:00Z</dcterms:created>
  <dc:creator>Nacka</dc:creator>
  <dc:description/>
  <dc:language>en-US</dc:language>
  <cp:lastModifiedBy>Nacka</cp:lastModifiedBy>
  <cp:lastPrinted>2005-09-08T15:38:00Z</cp:lastPrinted>
  <dcterms:modified xsi:type="dcterms:W3CDTF">2005-09-08T13:38:00Z</dcterms:modified>
  <cp:revision>2</cp:revision>
  <dc:subject/>
  <dc:title>anmälningsärenden</dc:title>
</cp:coreProperties>
</file>