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Namn"/>
      <w:bookmarkStart w:id="1" w:name="Namn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206375</wp:posOffset>
                </wp:positionV>
                <wp:extent cx="252031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Start"/>
                                  <w:bookmarkStart w:id="3" w:name="Skrivelse"/>
                                  <w:bookmarkEnd w:id="2"/>
                                  <w:bookmarkEnd w:id="3"/>
                                  <w:r>
                                    <w:rPr/>
                                    <w:t>Områdesnämnden Fisksätra/Saltsjöba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7.95pt;mso-wrap-distance-left:7.05pt;mso-wrap-distance-right:7.05pt;mso-wrap-distance-top:0pt;mso-wrap-distance-bottom:0pt;margin-top:16.2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Start"/>
                            <w:bookmarkStart w:id="5" w:name="Skrivelse"/>
                            <w:bookmarkEnd w:id="4"/>
                            <w:bookmarkEnd w:id="5"/>
                            <w:r>
                              <w:rPr/>
                              <w:t>Områdesnämnden Fisksätra/Saltsjöb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phandling av drift och underhåll av gatubelys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Fisksätra/Saltsjöbaden beslutar att uppdra till chefen för enheten Infrastruktur att upphandla drift och underhåll av gatubelysning i kommundelen Fisksätra/Saltsjöbaden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uvarande avtal, med Nacka Energi, för drift och underhåll av gatubelysning i kommundelarna Sicklaön, Älta och Fisksätra/Saltsjöbaden går ut 2006-05-15. Kommunen har inte rätt att direktupphandla drift och underhåll av gatubelysning, varför Infrastruktur föreslår att förfrågningsunderlag upprättas och upphandling sker under januari – februari 2006. Entreprenaden gäller för en eller flera av ovan nämnda kommundelar. Avtalstiden är 4 år, 2006-05-16—2010-05-15, med möjlighet till 2 års förlängning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plan</w:t>
      </w:r>
    </w:p>
    <w:p>
      <w:pPr>
        <w:pStyle w:val="Normal"/>
        <w:rPr/>
      </w:pPr>
      <w:r>
        <w:rPr/>
        <w:t>En upphandling bör ske enligt nedanstående tidplan: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5"/>
        <w:gridCol w:w="3445"/>
        <w:gridCol w:w="3089"/>
      </w:tblGrid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d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ktivitet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m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v-feb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mtagande av förfrågnings</w:t>
              <w:softHyphen/>
              <w:t>underlag.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4 jan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Ärendet i ONS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rastruktur och ONS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 jan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Ärendet i ONÄ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rastruktur och ONÄ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 feb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Ärendet i ONFS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rastruktur och ONFS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 feb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örfrågningsunderlaget klart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3 feb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ndlingar ut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 april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bud in, 060407</w:t>
            </w:r>
          </w:p>
          <w:p>
            <w:pPr>
              <w:pStyle w:val="Normal"/>
              <w:rPr/>
            </w:pPr>
            <w:r>
              <w:rPr/>
              <w:t>Öppning av anbud 060412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-30 april 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tvärdering av anbud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 maj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tvärdering klar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6 maj 2006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illträde för ny entreprenör</w:t>
            </w:r>
          </w:p>
        </w:tc>
        <w:tc>
          <w:tcPr>
            <w:tcW w:w="3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nnehåll</w:t>
      </w:r>
    </w:p>
    <w:p>
      <w:pPr>
        <w:pStyle w:val="Normal"/>
        <w:rPr/>
      </w:pPr>
      <w:r>
        <w:rPr/>
        <w:t>Förfrågningsunderlaget föreslås innehålla bl a följande förändringar från föregående av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järdedel av de 8 400 ljuspunkterna skall bytas ut varje år under perioden 2006-2010, s k seriebyte. I Fisksätra/Saltsjöbaden finns ca 3000 belysningspunkter, och enligt förfrågningsunderlaget ska seriebyte ske i Fisksätra/Älta innan 2008-09-30 och i Saltsjöbaden innan 2009-09-30. Detta uppdrag finns med i nuvarande avtal, men har inte fullföljts. Seriebytet kan innebära en ökad kostnad de första åren, men ger i gengäld fler fungerande ljuspunkter i respektive område. Enstaka mörka ljuspunkter skall bytas inom två veckor, men dessa utryckningar förväntas bli färre i och med serieby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tion som skymmer ljusflödet är ett stort problem idag eftersom röjningen inte sker längre i och med att elledningarna grävts ned i marken. I denna entreprenad ska därför ingå att röja vegetation som skymmer ljusflö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entreprenören inte fullföljer sitt uppdrag kan det bli aktuellt med vitesförelägg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  <w:tab/>
        <w:tab/>
        <w:tab/>
        <w:tab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or Nordquist</w:t>
        <w:tab/>
        <w:tab/>
        <w:tab/>
        <w:t>Anna Liefver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anna.liefver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08-718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-431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4524600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>
              <w:rFonts w:ascii="Arial" w:hAnsi="Arial" w:cs="Arial"/>
              <w:sz w:val="22"/>
              <w:szCs w:val="22"/>
            </w:rPr>
          </w:pPr>
          <w:bookmarkStart w:id="7" w:name="Datum"/>
          <w:bookmarkEnd w:id="7"/>
          <w:r>
            <w:rPr>
              <w:rFonts w:cs="Arial" w:ascii="Arial" w:hAnsi="Arial"/>
              <w:sz w:val="22"/>
              <w:szCs w:val="22"/>
            </w:rPr>
            <w:t>2006-01-10</w:t>
          </w:r>
        </w:p>
        <w:p>
          <w:pPr>
            <w:pStyle w:val="DatumRad"/>
            <w:rPr/>
          </w:pPr>
          <w:bookmarkStart w:id="8" w:name="Dnr"/>
          <w:bookmarkEnd w:id="8"/>
          <w:r>
            <w:rPr/>
            <w:t>Dnr ONFS 2006/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39:00Z</dcterms:created>
  <dc:creator>Nacka</dc:creator>
  <dc:description/>
  <dc:language>en-US</dc:language>
  <cp:lastModifiedBy>Nacka</cp:lastModifiedBy>
  <cp:lastPrinted>2006-01-26T12:35:00Z</cp:lastPrinted>
  <dcterms:modified xsi:type="dcterms:W3CDTF">2006-01-26T11:36:00Z</dcterms:modified>
  <cp:revision>4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883416</vt:r8>
  </property>
  <property fmtid="{D5CDD505-2E9C-101B-9397-08002B2CF9AE}" pid="3" name="_AuthorEmail">
    <vt:lpwstr>Anna.Liefvergren@nacka.se</vt:lpwstr>
  </property>
  <property fmtid="{D5CDD505-2E9C-101B-9397-08002B2CF9AE}" pid="4" name="_AuthorEmailDisplayName">
    <vt:lpwstr>Liefvergren, Anna</vt:lpwstr>
  </property>
  <property fmtid="{D5CDD505-2E9C-101B-9397-08002B2CF9AE}" pid="5" name="_EmailSubject">
    <vt:lpwstr>tjskr_gatubelysning_v2.doc</vt:lpwstr>
  </property>
  <property fmtid="{D5CDD505-2E9C-101B-9397-08002B2CF9AE}" pid="6" name="_PreviousAdHocReviewCycleID">
    <vt:r8>34043467</vt:r8>
  </property>
  <property fmtid="{D5CDD505-2E9C-101B-9397-08002B2CF9AE}" pid="7" name="_ReviewingToolsShownOnce">
    <vt:lpwstr/>
  </property>
</Properties>
</file>