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717592676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11-08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775/2005</w:t>
        <w:tab/>
        <w:tab/>
        <w:tab/>
        <w:tab/>
        <w:tab/>
      </w:r>
      <w:r>
        <w:rPr>
          <w:rFonts w:eastAsia="Verdana" w:cs="Verdana" w:ascii="Verdana" w:hAnsi="Verdana"/>
          <w:sz w:val="22"/>
          <w:szCs w:val="22"/>
        </w:rPr>
        <w:t xml:space="preserve">Till </w:t>
      </w:r>
      <w:r>
        <w:rPr/>
        <w:t xml:space="preserve">Områdesnämnden Fisksätra </w:t>
        <w:tab/>
        <w:t>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1"/>
        <w:rPr/>
      </w:pPr>
      <w:r>
        <w:rPr/>
        <w:t>ÄLGÖ 82:4 - EKHOLMSVÄGEN 10</w:t>
      </w:r>
    </w:p>
    <w:p>
      <w:pPr>
        <w:pStyle w:val="Normal"/>
        <w:rPr/>
      </w:pPr>
      <w:r>
        <w:rPr/>
        <w:t>Ansökan om marklov för utfyllnad samt påföljd för redan utförd åtgärd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1. Marklov beviljas med stöd av 8 kap 18 § plan- och bygglagen.</w:t>
      </w:r>
    </w:p>
    <w:p>
      <w:pPr>
        <w:pStyle w:val="Normal"/>
        <w:rPr/>
      </w:pPr>
      <w:r>
        <w:rPr/>
        <w:t>2. Med stöd av 10 kap. 4 och 9 §§ plan- och bygglagen (PBL) påföres ägarna av Älgö 82:4 – Louise Sara Belenius, Niklas Jakob Belenius samt Margareta Karin Elsa Belenius solidariskt en byggnadsavgift om 6300 kronor. Avgiften skall betalas till Länsstyrelsen I Stockholms Län på postgiro 3 51 72 – 6 inom två månader från det beslutet eller domen vinner laga kraf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ligger inom område med detaljplan, planarbete pågår. Fastigheten är bebyggd med fritidshus samt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 för olovlig utfyllnad inkom 2004-01-21 enligt bilaga 5. Enheten har besökt platsen 2004-06-17 och kunde konstatera att en plan yta uppfyllts för parkering av husvagn. Vid genomgång av flygfotografier tagna på fastigheten kunde konstateras att utfyllnaden inte funnits på fotografier från 1999-2001, men att utfyllnaden tydligt framkom på fotografier från 2003. Förklaring inkom 2004-07-19. Enheten har uppmanat fastighetsägarna att söka marklov för åtgä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om marklov för redan utförda åtgärder inkom 2005-09-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lov för utfyllnad behövs om marken ändras mer än 0,5 meter från ursprungsnivån.</w:t>
      </w:r>
    </w:p>
    <w:p>
      <w:pPr>
        <w:pStyle w:val="Normal"/>
        <w:rPr/>
      </w:pPr>
      <w:r>
        <w:rPr/>
        <w:t>Ansökan gäller utfyllnad av en platå, triangelformad ca 30 kv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Bygglovenheten konstaterar att markutfyllnaderna är mer än 0,5 meter. Enheten gör bedömningen att utfyllnaden är lovpliktig i PBL:s mening (8 kap 9 §). </w:t>
      </w:r>
    </w:p>
    <w:p>
      <w:pPr>
        <w:pStyle w:val="Normal"/>
        <w:rPr/>
      </w:pPr>
      <w:r>
        <w:rPr/>
        <w:t xml:space="preserve">Enheten bedömer att utfyllnaden är anordnad på ett sätt som är lämpligt med hänsyn till landskapsbilden.Enheten föreslår områdesnämnden att bevilja marklov i efterhand för markutfyllanden med påfölj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Pöldma</w:t>
      </w:r>
    </w:p>
    <w:p>
      <w:pPr>
        <w:pStyle w:val="Normal"/>
        <w:rPr/>
      </w:pPr>
      <w:r>
        <w:rPr/>
        <w:t>Arkitekt</w:t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de-DE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de-DE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de-DE"/>
            </w:rPr>
          </w:pPr>
          <w:r>
            <w:rPr>
              <w:rFonts w:eastAsia="Verdana" w:cs="Verdana" w:ascii="Verdana" w:hAnsi="Verdana"/>
              <w:sz w:val="15"/>
              <w:szCs w:val="15"/>
              <w:lang w:val="de-DE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57:00Z</dcterms:created>
  <dc:creator>mes</dc:creator>
  <dc:description/>
  <dc:language>en-US</dc:language>
  <cp:lastModifiedBy>Nacka</cp:lastModifiedBy>
  <cp:lastPrinted>2006-01-20T09:56:00Z</cp:lastPrinted>
  <dcterms:modified xsi:type="dcterms:W3CDTF">2006-01-20T08:57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116528</vt:r8>
  </property>
  <property fmtid="{D5CDD505-2E9C-101B-9397-08002B2CF9AE}" pid="3" name="_AuthorEmail">
    <vt:lpwstr>anna.poldma@nacka.se</vt:lpwstr>
  </property>
  <property fmtid="{D5CDD505-2E9C-101B-9397-08002B2CF9AE}" pid="4" name="_AuthorEmailDisplayName">
    <vt:lpwstr>Pöldma, Anna</vt:lpwstr>
  </property>
</Properties>
</file>