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1-2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07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ÄLGÖ 23:1 – ROPUDDSVÄGEN 1 C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bygglov för nybyggnad av en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Anstånd med avgörande om bygglov för nybyggnad av enbostadshus i avvaktan på att ändrad eller ny detaljplan för området godkänts, dock längst till den 14 november 2007. Till stöd för detta hänvisas till 8 kap. 23 § plan- och bygglag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32:1 omfattas av detaljplan (byggnadsplan) fastställd 1938. Enligt denna får fastigheten bebyggas med ett bostadshus i en våning med 150 kvm byggnadsarea och uthus med 30 kvm byggnadsarea. Fastigheten  är bebyggd med ett fritidshus i två våningar med 150 kvm byggnadsarea som skall r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tt enbostadshus i en våning med en mindre vindsdel (motsv. våning) med 142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fintliga huset är enligt sökanden i dåligt skick och mögelskadat vilket enligt sökanden medför att hans hustru, som är starkt överkänslig mot mögel, får svårigheter att vistas i byggnaden. Sökanden har inkommit med skrivelse (bilaga) med begäran om undantag från beslut om vilandeförklaring av ansökan om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huvudbyggnaden avses inrymma en bostad för permanentboende, vilket bedöms som ändrad markanvändning. Plan- och bygglagen ger inte utrymme för hänsynstagande till sociala skäl.  Enheten föreslår  Områdesnämnden att med stöd av 8 kap. 23 § plan- och bygglagen  besluta om anstånd med avgörande om bygglov för nybyggnad av enbostadshus  i avvaktan på att ändrad eller ny detaljplan för området godkänts, dock längst till den 14 nov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48:00Z</dcterms:created>
  <dc:creator>mes</dc:creator>
  <dc:description/>
  <dc:language>en-US</dc:language>
  <cp:lastModifiedBy>Nacka</cp:lastModifiedBy>
  <cp:lastPrinted>2006-01-20T16:44:00Z</cp:lastPrinted>
  <dcterms:modified xsi:type="dcterms:W3CDTF">2006-01-23T12:48:00Z</dcterms:modified>
  <cp:revision>2</cp:revision>
  <dc:subject/>
  <dc:title>Nacka kommun</dc:title>
</cp:coreProperties>
</file>