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p>
            <w:pPr>
              <w:pStyle w:val="Normal"/>
              <w:rPr/>
            </w:pPr>
            <w:r>
              <w:rPr/>
            </w:r>
          </w:p>
        </w:tc>
      </w:tr>
    </w:tbl>
    <w:p>
      <w:pPr>
        <w:pStyle w:val="Heading1"/>
        <w:rPr/>
      </w:pPr>
      <w:bookmarkStart w:id="1" w:name="Skrivelse"/>
      <w:bookmarkEnd w:id="1"/>
      <w:r>
        <w:rPr/>
        <w:t>Fisksätra Marincenter - redovisning av anbud</w:t>
      </w:r>
    </w:p>
    <w:p>
      <w:pPr>
        <w:pStyle w:val="Heading2"/>
        <w:rPr/>
      </w:pPr>
      <w:bookmarkStart w:id="2" w:name="Start"/>
      <w:bookmarkEnd w:id="2"/>
      <w:r>
        <w:rPr/>
        <w:t>Förslag till beslut</w:t>
      </w:r>
    </w:p>
    <w:p>
      <w:pPr>
        <w:pStyle w:val="Normal"/>
        <w:rPr/>
      </w:pPr>
      <w:r>
        <w:rPr/>
        <w:t>Områdesnämnden Fisksätra/Saltsjöbaden föreslår att Kommunstyrelsen beslutar följande:</w:t>
      </w:r>
    </w:p>
    <w:p>
      <w:pPr>
        <w:pStyle w:val="Normal"/>
        <w:rPr/>
      </w:pPr>
      <w:r>
        <w:rPr/>
      </w:r>
    </w:p>
    <w:p>
      <w:pPr>
        <w:pStyle w:val="Normal"/>
        <w:numPr>
          <w:ilvl w:val="0"/>
          <w:numId w:val="2"/>
        </w:numPr>
        <w:rPr/>
      </w:pPr>
      <w:r>
        <w:rPr/>
        <w:t>De inkomna anbuden förkastas eftersom de inte når upp till visionen ”ett lyft för Fisksätra ”  med en helhetslösning , kombinerad marin verksamhet , tillgänglighet för allmänheten och de ekonomiska förutsättningarna.</w:t>
      </w:r>
    </w:p>
    <w:p>
      <w:pPr>
        <w:pStyle w:val="Normal"/>
        <w:numPr>
          <w:ilvl w:val="0"/>
          <w:numId w:val="2"/>
        </w:numPr>
        <w:rPr/>
      </w:pPr>
      <w:r>
        <w:rPr/>
        <w:t>Arrendeavtalet för Skutvikens varv sägs upp och förhandlingar inleds med lämplig båtklubb om nytt arrende.</w:t>
      </w:r>
    </w:p>
    <w:p>
      <w:pPr>
        <w:pStyle w:val="Normal"/>
        <w:numPr>
          <w:ilvl w:val="0"/>
          <w:numId w:val="2"/>
        </w:numPr>
        <w:rPr/>
      </w:pPr>
      <w:r>
        <w:rPr/>
        <w:t>Avtalen för nuvarande varvsverksamheter vid Fisksätra Marincenter förlängs med ett år i taget.</w:t>
      </w:r>
    </w:p>
    <w:p>
      <w:pPr>
        <w:pStyle w:val="Normal"/>
        <w:numPr>
          <w:ilvl w:val="0"/>
          <w:numId w:val="2"/>
        </w:numPr>
        <w:rPr/>
      </w:pPr>
      <w:r>
        <w:rPr/>
        <w:t>Nya alternativ avseende utveckling av huvudbyggnaden utreds i syfte att skapa ett landmärke för Fisksätra med marin koppling , naturlig  och attraktiv tillgänglighet för allmänheten i anslutning till denna ,  kombinerat med varvsverksamhet i områdets östra del .</w:t>
      </w:r>
    </w:p>
    <w:p>
      <w:pPr>
        <w:pStyle w:val="Heading2"/>
        <w:rPr/>
      </w:pPr>
      <w:r>
        <w:rPr/>
        <w:t>Bakgrund</w:t>
      </w:r>
    </w:p>
    <w:p>
      <w:pPr>
        <w:pStyle w:val="Heading3"/>
        <w:rPr/>
      </w:pPr>
      <w:r>
        <w:rPr/>
        <w:t>Förutsättningar</w:t>
      </w:r>
    </w:p>
    <w:p>
      <w:pPr>
        <w:pStyle w:val="Normal"/>
        <w:rPr/>
      </w:pPr>
      <w:r>
        <w:rPr/>
        <w:t xml:space="preserve">Fastighetskontoret har haft i uppdrag att undersöka möjligheten att genom anbudsförfarande sälja fastigheterna Erstavik 26:248, skifte 2 innehållande huvudbyggnaden och Erstavik 26:608 innehållande varvsbyggnad, brygganläggning och villor. Till denna försäljning kan även ett arrendeavtal kopplas avseende varvet i Skutviken på fastigheten Skogsö 2:24. Fastigheten Skogsö 2:24 är också inrättad inom Skogsö naturreservat och därmed styrs verksamheten av reservatets föreskrifter. </w:t>
      </w:r>
    </w:p>
    <w:p>
      <w:pPr>
        <w:pStyle w:val="Normal"/>
        <w:rPr/>
      </w:pPr>
      <w:r>
        <w:rPr/>
        <w:t>För varvsområdet (Erstavik 26:208) gäller stadsplan S 57 som vann laga kraft 1968. Området är i denna planlagd för varvsindustri. För huvudbyggnaden gäller detaljplan Dp 232 som vann laga kraft 2000, marken är i denna planlagd för skola och småindustri</w:t>
      </w:r>
    </w:p>
    <w:p>
      <w:pPr>
        <w:pStyle w:val="Normal"/>
        <w:rPr/>
      </w:pPr>
      <w:r>
        <w:rPr/>
        <w:t>I Nacka Översiktsplan 2002 föreslås kompletteringsbebyggelse för bostäder och arbetsplatser vid Fisksätra varv.</w:t>
      </w:r>
    </w:p>
    <w:p>
      <w:pPr>
        <w:pStyle w:val="Normal"/>
        <w:rPr/>
      </w:pPr>
      <w:r>
        <w:rPr/>
        <w:t xml:space="preserve">Strandskyddet är normalt 100 m från strandkanten såväl på land som i vattenområdet och omfattar även undervattensmiljön. Inom naturreservatsområdet för Skogsö mellan Fisksätra och Skutviken är strandskyddet utvidgat till 300 m. </w:t>
      </w:r>
    </w:p>
    <w:p>
      <w:pPr>
        <w:pStyle w:val="Normal"/>
        <w:rPr/>
      </w:pPr>
      <w:r>
        <w:rPr/>
        <w:t>Inom det befintliga varvsområdet vid Fisksätra som omfattas av detaljplan S 57, är strandskyddet upphävt</w:t>
      </w:r>
    </w:p>
    <w:p>
      <w:pPr>
        <w:pStyle w:val="Normal"/>
        <w:rPr/>
      </w:pPr>
      <w:r>
        <w:rPr/>
        <w:t>Avsikten med försäljningen är att den nya ägaren ska vidareutveckla Fisksätra marincenter så att den marina verksamheten kan utvecklas och att området blir ett lyft för Fisksätra och kunna ge området ett ansikte utåt . Ökad tillgänglighet för allmänheten är en mycket viktig faktor, vilket innebär att marin verksamhet, båtuppläggning, transporter mm. inte upplevs som ett hinder för allmänheten.</w:t>
      </w:r>
    </w:p>
    <w:p>
      <w:pPr>
        <w:pStyle w:val="Normal"/>
        <w:rPr/>
      </w:pPr>
      <w:r>
        <w:rPr/>
        <w:t>Det skall finnas utrymme för bilparkeringar och publika gångstråk.</w:t>
      </w:r>
    </w:p>
    <w:p>
      <w:pPr>
        <w:pStyle w:val="Normal"/>
        <w:rPr/>
      </w:pPr>
      <w:r>
        <w:rPr/>
        <w:t>I de fall som bostäder planeras i området skall verksamheterna vara väl avgränsade så inte störningar mellan varvsverksamhet och boende uppkommer.</w:t>
      </w:r>
    </w:p>
    <w:p>
      <w:pPr>
        <w:pStyle w:val="Normal"/>
        <w:rPr/>
      </w:pPr>
      <w:r>
        <w:rPr/>
        <w:t xml:space="preserve">Området skall erbjuda en attraktiv marina innehållande de nödvändiga delarna för ett aktivt båtliv. Verksamheten bör vara mångsidig och komplett som förväntas av en modern marina. Anläggningen skall innehålla bryggplatser, vinterförvaringsplatser, möjligheter till att lyfta båtar mellan vattnet och land. Behovet av verksamhet med varv och service, bryggplatser och vinteruppläggningsplatser anses vara stor inom Nacka kommun.  </w:t>
      </w:r>
    </w:p>
    <w:p>
      <w:pPr>
        <w:pStyle w:val="Normal"/>
        <w:rPr/>
      </w:pPr>
      <w:r>
        <w:rPr/>
      </w:r>
    </w:p>
    <w:p>
      <w:pPr>
        <w:pStyle w:val="Normal"/>
        <w:rPr/>
      </w:pPr>
      <w:r>
        <w:rPr>
          <w:b/>
        </w:rPr>
        <w:t xml:space="preserve">Fisksätra Marincenter </w:t>
      </w:r>
      <w:r>
        <w:rPr/>
        <w:t>omges på den ena sidan av Skogsö naturreservat och på den andra sidan finns en allmän badplats. Området begränsas i söder av järnvägen och därifrån sluttar marken kraftig ner mot vattnet. Det finns en transportväg ner mot kajen, en plan uppställningsyta och parkering. Den enda riktning som möjligtvis kan nyttjas för en sammanhängande utökning av arealen är vattensidan. Dock är fastighetens vattenareal relativt liten. För parkering eller båtuppställning kan eventuellt en yta mellan järnvägen och Fisksätravägen nyttjas.</w:t>
      </w:r>
    </w:p>
    <w:p>
      <w:pPr>
        <w:pStyle w:val="Normal"/>
        <w:rPr/>
      </w:pPr>
      <w:r>
        <w:rPr/>
        <w:t>Huvudbyggnaden uppfördes under tidigt 1980-tal och har hyresgästanpassats ett flertal gånger under åren. Den totala uthyrbara arean uppgår till ca 6000 kvadratmeter fördelat på ca 3920 m² kontor/skola, 1533 m² industri/hantverk och 548 m² lager. I dagsläget finns i huvudbyggnaden fritidsgård och lättare industriverksamhet. Två våningsplan för skola och kontor är för närvarande tomställda.</w:t>
      </w:r>
    </w:p>
    <w:p>
      <w:pPr>
        <w:pStyle w:val="Normal"/>
        <w:rPr/>
      </w:pPr>
      <w:r>
        <w:rPr/>
      </w:r>
    </w:p>
    <w:p>
      <w:pPr>
        <w:pStyle w:val="Normal"/>
        <w:rPr/>
      </w:pPr>
      <w:r>
        <w:rPr>
          <w:b/>
        </w:rPr>
        <w:t>Skutviken</w:t>
      </w:r>
      <w:r>
        <w:rPr/>
        <w:t xml:space="preserve"> ligger beläget mellan vattnet och kraftigt sluttande terräng utan nämnvärt stora plana ytor vilket medför att området också är begränsat att nyttjas effektivt för marin verksamhet utan ingrepp. Dessa geografiska förutsättningar innebär att Fisksätra marincenter endast har begränsade möjligheter att utöka oavsett vilken/vilka verksamhet/er som skall bedrivas i området.</w:t>
      </w:r>
    </w:p>
    <w:p>
      <w:pPr>
        <w:pStyle w:val="Normal"/>
        <w:rPr/>
      </w:pPr>
      <w:r>
        <w:rPr/>
      </w:r>
    </w:p>
    <w:p>
      <w:pPr>
        <w:pStyle w:val="Normal"/>
        <w:rPr/>
      </w:pPr>
      <w:r>
        <w:rPr/>
        <w:t>De bokförda värdena (år 2004) är för fastigheten Erstavik26: 248, skifte 2 totalt cirka 37 miljoner kronor och fastigheten Erstavik 26:608 totalt cirka 5,4 miljoner kronor. Driftnettot för Fisksätra marincenter är negativt och uppgår till cirka 2,5 miljoner kronor årligen.</w:t>
      </w:r>
    </w:p>
    <w:p>
      <w:pPr>
        <w:pStyle w:val="Heading3"/>
        <w:rPr/>
      </w:pPr>
      <w:r>
        <w:rPr/>
        <w:t>Anbud</w:t>
      </w:r>
    </w:p>
    <w:p>
      <w:pPr>
        <w:pStyle w:val="Normal"/>
        <w:rPr/>
      </w:pPr>
      <w:r>
        <w:rPr/>
        <w:t xml:space="preserve">Anbudsförfrågan gick ut till intressenterna den 17 maj 2005, anbudstiden gick ut </w:t>
      </w:r>
    </w:p>
    <w:p>
      <w:pPr>
        <w:pStyle w:val="Normal"/>
        <w:rPr/>
      </w:pPr>
      <w:r>
        <w:rPr/>
        <w:t>den 15 augusti 2005. Antal inkomna anbud var fem stycken. De punkter som angivits i förfrågningsunderlaget och senare legat till grund för bedömningen av anbuden har varit;</w:t>
      </w:r>
    </w:p>
    <w:p>
      <w:pPr>
        <w:pStyle w:val="Normal"/>
        <w:numPr>
          <w:ilvl w:val="0"/>
          <w:numId w:val="3"/>
        </w:numPr>
        <w:rPr/>
      </w:pPr>
      <w:r>
        <w:rPr/>
        <w:t>Helhetslösningen</w:t>
      </w:r>
    </w:p>
    <w:p>
      <w:pPr>
        <w:pStyle w:val="Normal"/>
        <w:numPr>
          <w:ilvl w:val="0"/>
          <w:numId w:val="3"/>
        </w:numPr>
        <w:rPr/>
      </w:pPr>
      <w:r>
        <w:rPr/>
        <w:t>Den marina verksamheten</w:t>
      </w:r>
    </w:p>
    <w:p>
      <w:pPr>
        <w:pStyle w:val="Normal"/>
        <w:numPr>
          <w:ilvl w:val="0"/>
          <w:numId w:val="3"/>
        </w:numPr>
        <w:rPr/>
      </w:pPr>
      <w:r>
        <w:rPr/>
        <w:t>Varvsmöjligheterna med brygganläggningarna och båtuppläggningsplatser</w:t>
      </w:r>
    </w:p>
    <w:p>
      <w:pPr>
        <w:pStyle w:val="Normal"/>
        <w:numPr>
          <w:ilvl w:val="0"/>
          <w:numId w:val="3"/>
        </w:numPr>
        <w:rPr/>
      </w:pPr>
      <w:r>
        <w:rPr/>
        <w:t>Kontorsverksamheten i huvudbyggnaden</w:t>
      </w:r>
    </w:p>
    <w:p>
      <w:pPr>
        <w:pStyle w:val="Normal"/>
        <w:numPr>
          <w:ilvl w:val="0"/>
          <w:numId w:val="3"/>
        </w:numPr>
        <w:rPr/>
      </w:pPr>
      <w:r>
        <w:rPr/>
        <w:t>Tillgängligheten för allmänheten</w:t>
      </w:r>
    </w:p>
    <w:p>
      <w:pPr>
        <w:pStyle w:val="Normal"/>
        <w:numPr>
          <w:ilvl w:val="0"/>
          <w:numId w:val="3"/>
        </w:numPr>
        <w:rPr/>
      </w:pPr>
      <w:r>
        <w:rPr/>
        <w:t>Priset</w:t>
      </w:r>
    </w:p>
    <w:p>
      <w:pPr>
        <w:pStyle w:val="Normal"/>
        <w:rPr/>
      </w:pPr>
      <w:bookmarkStart w:id="3" w:name="Namn"/>
      <w:bookmarkEnd w:id="3"/>
      <w:r>
        <w:rPr/>
        <w:t xml:space="preserve">Utvärderingsgruppen har bestått av  Raija-Liisa Rapeli-Sirén , fastighetskontoret, Anders Börjesson näringslivschef , stadsledningskontoret ,Per Jerling , planarkitekt </w:t>
      </w:r>
    </w:p>
    <w:p>
      <w:pPr>
        <w:pStyle w:val="Normal"/>
        <w:rPr/>
      </w:pPr>
      <w:r>
        <w:rPr/>
        <w:t>Stadsbyggnad samt Peter Klaar , fastighetsekonom , Bygganalys AB</w:t>
      </w:r>
    </w:p>
    <w:p>
      <w:pPr>
        <w:pStyle w:val="Normal"/>
        <w:rPr/>
      </w:pPr>
      <w:r>
        <w:rPr/>
        <w:t xml:space="preserve">Gruppen ser samtliga anbud som intressanta, dock är angivna priser för lågt i förhållande till vad som är förväntat. Med hänsyn till reaförlusten avråder gruppen från en försäljning. </w:t>
      </w:r>
    </w:p>
    <w:p>
      <w:pPr>
        <w:pStyle w:val="Normal"/>
        <w:rPr/>
      </w:pPr>
      <w:r>
        <w:rPr>
          <w:b/>
        </w:rPr>
        <w:t>Fisksätra Marincenter</w:t>
      </w:r>
      <w:r>
        <w:rPr/>
        <w:t xml:space="preserve"> har potential till att vara ett ansikte för Fisksätra och samtidigt utgöra ett marint centrum i området. Dock medför områdets fysiska förutsättningar kraftiga begränsningar för arealkrävande verksamheter.</w:t>
      </w:r>
    </w:p>
    <w:p>
      <w:pPr>
        <w:pStyle w:val="Normal"/>
        <w:rPr/>
      </w:pPr>
      <w:r>
        <w:rPr/>
        <w:t xml:space="preserve">Skall området upplevas som levande blir bostäder en nödvändig del av lösningen. För att kunna nyttja områdets potential och säkerställa en framtida utveckling bör de två fastigheterna i </w:t>
      </w:r>
      <w:r>
        <w:rPr>
          <w:b/>
        </w:rPr>
        <w:t>Fisksätra Marincenter</w:t>
      </w:r>
      <w:r>
        <w:rPr/>
        <w:t xml:space="preserve"> hållas samman till en enhet. Därför anser gruppen att denna försäljning skjuts upp något eller några år. Den tidsvinst som då åstadkoms bör användas för att bestämma hur området skall utformas. </w:t>
      </w:r>
    </w:p>
    <w:p>
      <w:pPr>
        <w:pStyle w:val="Normal"/>
        <w:rPr/>
      </w:pPr>
      <w:r>
        <w:rPr/>
        <w:t>De nu gällande hyresavtalet förlängs för att i tid passa en senare försäljning.</w:t>
      </w:r>
    </w:p>
    <w:p>
      <w:pPr>
        <w:pStyle w:val="Normal"/>
        <w:rPr/>
      </w:pPr>
      <w:r>
        <w:rPr/>
      </w:r>
    </w:p>
    <w:p>
      <w:pPr>
        <w:pStyle w:val="Normal"/>
        <w:rPr/>
      </w:pPr>
      <w:r>
        <w:rPr/>
        <w:t xml:space="preserve">Föreskrifterna för Skogsö naturreservat styr varvsverksamheten i </w:t>
      </w:r>
      <w:r>
        <w:rPr>
          <w:b/>
        </w:rPr>
        <w:t>Skutviken</w:t>
      </w:r>
      <w:r>
        <w:rPr/>
        <w:t xml:space="preserve">. Dessa föreskrifter ger utrymme för att upprätthålla verksamheten vid varvet och i viss mån utöka byggnaderna för varvsverksamhet. </w:t>
      </w:r>
    </w:p>
    <w:p>
      <w:pPr>
        <w:pStyle w:val="Normal"/>
        <w:rPr/>
      </w:pPr>
      <w:r>
        <w:rPr/>
        <w:t>För att få en snabb och sannolikt god utveckling av Skutviken bör intresset att arrendera området bland kommunens båtklubbar undersökas då möjligheten att bedriva näringsverksamhet i området anses tveksam.</w:t>
      </w:r>
    </w:p>
    <w:p>
      <w:pPr>
        <w:pStyle w:val="Normal"/>
        <w:autoSpaceDE w:val="false"/>
        <w:rPr/>
      </w:pPr>
      <w:r>
        <w:rPr/>
      </w:r>
    </w:p>
    <w:p>
      <w:pPr>
        <w:pStyle w:val="Normal"/>
        <w:rPr/>
      </w:pPr>
      <w:r>
        <w:rPr>
          <w:b/>
        </w:rPr>
        <w:t>Anbud 1</w:t>
      </w:r>
      <w:r>
        <w:rPr/>
        <w:t xml:space="preserve"> presenterar två olika förslag där båda alternativen kan sägas baseras på stor andel Aquavillor vilka har tillskapats utrymme genom att minska antalet båtplatser. Sannolikt skapar detta permanentboende en ekonomisk bärkraft för anbudet.</w:t>
      </w:r>
    </w:p>
    <w:p>
      <w:pPr>
        <w:pStyle w:val="Normal"/>
        <w:rPr/>
      </w:pPr>
      <w:r>
        <w:rPr/>
        <w:t>I förslagen finns en strandpromenad i strandkanten mellan Fisksätra marina och Skutviken. Om denna strandpromenad utförs som flyt- eller konsolbrygga kan eventuellt dispens ges från strandskyddet. Utökad tillgänglighet tack vare strandpromenaden. Öppet dygnet runt.</w:t>
      </w:r>
    </w:p>
    <w:p>
      <w:pPr>
        <w:pStyle w:val="Normal"/>
        <w:rPr/>
      </w:pPr>
      <w:r>
        <w:rPr/>
      </w:r>
    </w:p>
    <w:p>
      <w:pPr>
        <w:pStyle w:val="Normal"/>
        <w:rPr/>
      </w:pPr>
      <w:r>
        <w:rPr/>
        <w:t>Huvudbyggnaden skall användas som monteringshall för båtar, restaurang, detaljhandel och segelmakeri. Även kontorsytor kommer att användas. I övrigt planeras nya byggnader som kan nyttjas för förråd, utställning, parkering mm för boende. En torgbildning skall skapa utrymme i omkringliggande byggnader för café, någon butik och liknande verksamhet. Ingen varvsverksamhet kommer att bedrivas i Fisksätra förutom båtförvaring inomhus.</w:t>
      </w:r>
    </w:p>
    <w:p>
      <w:pPr>
        <w:pStyle w:val="Normal"/>
        <w:rPr/>
      </w:pPr>
      <w:r>
        <w:rPr/>
      </w:r>
    </w:p>
    <w:p>
      <w:pPr>
        <w:pStyle w:val="Normal"/>
        <w:rPr/>
      </w:pPr>
      <w:r>
        <w:rPr/>
        <w:t>Vid Skutviken planeras en ny byggnad för inomhusförvaring av 100-150 båtar sommartid bryggplatser för cirka 100 båtar. Ny tillfartsväg med ny dragning runt den nya förvaringsbyggnaden planeras. Byggnaden skall även inrymma båtserviceverksamhet och vara arbetsplats för 10-15 personer.</w:t>
      </w:r>
    </w:p>
    <w:p>
      <w:pPr>
        <w:pStyle w:val="Normal"/>
        <w:rPr/>
      </w:pPr>
      <w:r>
        <w:rPr/>
        <w:t>Priset är mellan 10-35 miljoner kronor utan att precisera per fastighet, tomträtt, samt avgifter. Prisintervallet innefattar två olika förslag där det högre priset föutsätter intrång i naturreservatet. Villkorat: detaljplaneändring, erforderliga fastighetsregleringar, sprängning av vissa områden, antalet bryggplatser vid Skutviken ca 100 stycken, strandpromenad och att område inom Skogsö 2:24 angränsande till Fisksätra marina nyttjas för brygganläggningar med båtplatser och plats för boende samt att strandlinjen rätas ut.</w:t>
      </w:r>
    </w:p>
    <w:p>
      <w:pPr>
        <w:pStyle w:val="Normal"/>
        <w:rPr/>
      </w:pPr>
      <w:r>
        <w:rPr/>
      </w:r>
    </w:p>
    <w:p>
      <w:pPr>
        <w:pStyle w:val="Normal"/>
        <w:rPr/>
      </w:pPr>
      <w:r>
        <w:rPr/>
      </w:r>
    </w:p>
    <w:p>
      <w:pPr>
        <w:pStyle w:val="Normal"/>
        <w:rPr/>
      </w:pPr>
      <w:r>
        <w:rPr>
          <w:b/>
        </w:rPr>
        <w:t>Anbud 2</w:t>
      </w:r>
      <w:r>
        <w:rPr/>
        <w:t xml:space="preserve"> innebär en renodlad marin verksamhet där befintliga byggnader rivs alternativt byggs om för rationell användning inom respektive område. </w:t>
      </w:r>
    </w:p>
    <w:p>
      <w:pPr>
        <w:pStyle w:val="Normal"/>
        <w:rPr/>
      </w:pPr>
      <w:r>
        <w:rPr/>
      </w:r>
    </w:p>
    <w:p>
      <w:pPr>
        <w:pStyle w:val="Normal"/>
        <w:rPr/>
      </w:pPr>
      <w:r>
        <w:rPr/>
        <w:t xml:space="preserve">Bryggsystemet vid </w:t>
      </w:r>
      <w:r>
        <w:rPr>
          <w:b/>
        </w:rPr>
        <w:t>Fisksätra marina</w:t>
      </w:r>
      <w:r>
        <w:rPr/>
        <w:t xml:space="preserve"> möbleras om för att inte inkräkta på naturreservatet. Antalet sommarplatser förväntas motsvara samma antal som idag. För vinterplatser beräknas cirka 6000 m² varav 50 % är inomhus och totalt motsvarar det 120-140 båtar med dagens standard. Ett antal företag knyts till området för båtutveckling och försäljning. Förslaget låter också uppföra en ångbåtsbrygga som kan avlasta området kring Dalaröbryggan i Saltsjöbaden. Även verksamheter inom båtservice och båttillbehör planeras att flytta till Fisksätra. Inga bostäder kommer att byggas.</w:t>
      </w:r>
    </w:p>
    <w:p>
      <w:pPr>
        <w:pStyle w:val="Normal"/>
        <w:rPr/>
      </w:pPr>
      <w:r>
        <w:rPr/>
        <w:t>Inhägnat område, stängt för allmänheten</w:t>
      </w:r>
    </w:p>
    <w:p>
      <w:pPr>
        <w:pStyle w:val="Normal"/>
        <w:rPr/>
      </w:pPr>
      <w:r>
        <w:rPr/>
      </w:r>
    </w:p>
    <w:p>
      <w:pPr>
        <w:pStyle w:val="Normal"/>
        <w:rPr/>
      </w:pPr>
      <w:r>
        <w:rPr/>
        <w:t xml:space="preserve">Byggnaderna vid </w:t>
      </w:r>
      <w:r>
        <w:rPr>
          <w:b/>
        </w:rPr>
        <w:t>Skutviken</w:t>
      </w:r>
      <w:r>
        <w:rPr/>
        <w:t xml:space="preserve"> kommer att rivas eller renoveras för fortsatt förvaring av båtar vintertid. Verksamheten skall fortsättningsvis drivas enligt båtklubbsliknande rörelse för att säkerställa rimliga priser främst för boende i Saltsjöbaden. Ingen varvsverksamhet kommer att bedrivas inom området.</w:t>
      </w:r>
    </w:p>
    <w:p>
      <w:pPr>
        <w:pStyle w:val="Normal"/>
        <w:rPr/>
      </w:pPr>
      <w:r>
        <w:rPr/>
        <w:t>Ett begränsat antal, cirka 30 stycken, sommarplatser och även vinterplatser kommer att beredas i Skutviken.</w:t>
      </w:r>
    </w:p>
    <w:p>
      <w:pPr>
        <w:pStyle w:val="Normal"/>
        <w:rPr/>
      </w:pPr>
      <w:r>
        <w:rPr/>
        <w:t>Anbudet avser en intresseanmälan och inget pris finns angivet.</w:t>
      </w:r>
    </w:p>
    <w:p>
      <w:pPr>
        <w:pStyle w:val="Normal"/>
        <w:rPr/>
      </w:pPr>
      <w:r>
        <w:rPr/>
      </w:r>
    </w:p>
    <w:p>
      <w:pPr>
        <w:pStyle w:val="Normal"/>
        <w:rPr/>
      </w:pPr>
      <w:r>
        <w:rPr>
          <w:b/>
        </w:rPr>
        <w:t>Anbud 3</w:t>
      </w:r>
      <w:r>
        <w:rPr/>
        <w:t xml:space="preserve"> innebär att förändra området stegvis. Mycket kommer utseendemässigt att se ut som det gör idag, den gamla varvbyggnaden skall renoveras och byggas ut. </w:t>
      </w:r>
    </w:p>
    <w:p>
      <w:pPr>
        <w:pStyle w:val="Normal"/>
        <w:rPr/>
      </w:pPr>
      <w:r>
        <w:rPr/>
        <w:t xml:space="preserve">Området vid </w:t>
      </w:r>
      <w:r>
        <w:rPr>
          <w:b/>
        </w:rPr>
        <w:t>Fisksätra marina</w:t>
      </w:r>
      <w:r>
        <w:rPr/>
        <w:t xml:space="preserve"> skall snyggas upp och befintliga byggnader renoveras och kompletteras. Området kommer att få en utvecklad marin karaktär med tillgänglighet för allmänheten. Brygganläggningen kommer om möjligt att utökas till cirka 300-330 bryggplatser och antalet vinterplatser 100-150 platser utomhus och 25-40 inomhusplatser.</w:t>
      </w:r>
    </w:p>
    <w:p>
      <w:pPr>
        <w:pStyle w:val="Normal"/>
        <w:rPr/>
      </w:pPr>
      <w:r>
        <w:rPr/>
        <w:t xml:space="preserve">Småskalig bostadsbebyggelse planeras på sikt där dagens bostadshus står, förutom det större bostadshuset som skall renoveras och fungera som kontor. </w:t>
      </w:r>
    </w:p>
    <w:p>
      <w:pPr>
        <w:pStyle w:val="Normal"/>
        <w:rPr/>
      </w:pPr>
      <w:r>
        <w:rPr/>
        <w:t>Genomtänkt förslag avseende tillgänglighet för allmänheten med utökade parkeringsmöjligheter</w:t>
      </w:r>
    </w:p>
    <w:p>
      <w:pPr>
        <w:pStyle w:val="Normal"/>
        <w:rPr/>
      </w:pPr>
      <w:r>
        <w:rPr/>
      </w:r>
    </w:p>
    <w:p>
      <w:pPr>
        <w:pStyle w:val="Normal"/>
        <w:rPr/>
      </w:pPr>
      <w:r>
        <w:rPr/>
        <w:t xml:space="preserve">Byggnaderna rivs vid </w:t>
      </w:r>
      <w:r>
        <w:rPr>
          <w:b/>
        </w:rPr>
        <w:t>Skutviken</w:t>
      </w:r>
      <w:r>
        <w:rPr/>
        <w:t xml:space="preserve"> och det bereds plats för vinterförvaring utomhus. I övrigt görs ingen exploatering av området. Antalet platser både sommar- och vintertid utökas till 60-100 platser. Priset är 11 miljoner kronor .Villkorat: att markanvisning sker, att kommunen garanterar fortsatt hyra av befintliga lokaler i minst tre år, tillstånd för bostadsbebyggelse ges, förutsättningar för finansiering inte förändras och en förhyrning av område mellan järnväg- väg tillåts.</w:t>
      </w:r>
    </w:p>
    <w:p>
      <w:pPr>
        <w:pStyle w:val="Normal"/>
        <w:rPr/>
      </w:pPr>
      <w:r>
        <w:rPr/>
      </w:r>
    </w:p>
    <w:p>
      <w:pPr>
        <w:pStyle w:val="Normal"/>
        <w:rPr/>
      </w:pPr>
      <w:r>
        <w:rPr>
          <w:b/>
        </w:rPr>
        <w:t>Anbud 4</w:t>
      </w:r>
      <w:r>
        <w:rPr/>
        <w:t xml:space="preserve"> innebär en vidareutveckling av befintlig verksamhet. Inga bostäder skall byggas i anslutning till marinan. Anbudsgivarna vill inte själva engagera sig i de aktiviteter som nuvarande och framtida lokala företagare i </w:t>
      </w:r>
      <w:r>
        <w:rPr>
          <w:b/>
        </w:rPr>
        <w:t>Fisksätra Marincenter</w:t>
      </w:r>
      <w:r>
        <w:rPr/>
        <w:t xml:space="preserve"> är specialister på. Däremot vill de vara med och stå i spetsen för denna utveckling.</w:t>
      </w:r>
    </w:p>
    <w:p>
      <w:pPr>
        <w:pStyle w:val="Normal"/>
        <w:rPr/>
      </w:pPr>
      <w:r>
        <w:rPr/>
        <w:t>Renodlad marin verksamhet vid Fisksätra marina. Den gamla varvsbyggnaden rivs och ersätts med en ny byggnad. Den skulle också utökas med en större byggnad där det också inryms en modern serviceverkstad. Brygganläggningen skulle ses över med en förtätning och förskjutning mot väster. Området skulle kompletteras med en permanent kran för lyftning av båtar. Öppet som idag, vintertid kommer planen fungera som vinteruppläggningsplats för båtar</w:t>
      </w:r>
    </w:p>
    <w:p>
      <w:pPr>
        <w:pStyle w:val="Normal"/>
        <w:rPr/>
      </w:pPr>
      <w:r>
        <w:rPr/>
        <w:t xml:space="preserve">Vissa byggnader bibehålls vid </w:t>
      </w:r>
      <w:r>
        <w:rPr>
          <w:b/>
        </w:rPr>
        <w:t>Skutviken</w:t>
      </w:r>
      <w:r>
        <w:rPr/>
        <w:t xml:space="preserve"> och renoveras medan andra byggnader kommer att rivas. Anläggningen skulle kompletteras med en permanent kran för lyftning av båtar. Markytorna skulle jämnas av för att kunna nyttjas för uppläggning av båtar. Antalet sommarplatser är beroende på vad som är politiskt gångbart med hänsyn tagen trafikbelastningen på vägen. Antalet vinterplatser skulle i denna ”klubbvarvsform” kunna uppgå till 80-100 platser.</w:t>
      </w:r>
    </w:p>
    <w:p>
      <w:pPr>
        <w:pStyle w:val="Normal"/>
        <w:rPr/>
      </w:pPr>
      <w:r>
        <w:rPr/>
        <w:t>Parkeringsmöjligheterna utökas</w:t>
      </w:r>
    </w:p>
    <w:p>
      <w:pPr>
        <w:pStyle w:val="Normal"/>
        <w:rPr/>
      </w:pPr>
      <w:r>
        <w:rPr/>
        <w:t>5 miljoner kronor utan huvudbyggnad , arrende tomträttsavgäld för Skutviken 100 000 kronor per år, vattenarrende 25 000 kronor per år.</w:t>
      </w:r>
    </w:p>
    <w:p>
      <w:pPr>
        <w:pStyle w:val="Normal"/>
        <w:rPr/>
      </w:pPr>
      <w:r>
        <w:rPr/>
      </w:r>
    </w:p>
    <w:p>
      <w:pPr>
        <w:pStyle w:val="Normal"/>
        <w:rPr/>
      </w:pPr>
      <w:r>
        <w:rPr>
          <w:b/>
        </w:rPr>
        <w:t>Anbud 5</w:t>
      </w:r>
      <w:r>
        <w:rPr/>
        <w:t xml:space="preserve"> är egentligen en intresseanmälan om planerna i ett senare skede ger en exploatering av Erstavik 26:608. Därför sker ingen vidare redovisning av detta anbud.</w:t>
      </w:r>
    </w:p>
    <w:p>
      <w:pPr>
        <w:pStyle w:val="Heading2"/>
        <w:rPr/>
      </w:pPr>
      <w:r>
        <w:rPr/>
        <w:t>Slutsats</w:t>
      </w:r>
    </w:p>
    <w:p>
      <w:pPr>
        <w:pStyle w:val="Normal"/>
        <w:rPr/>
      </w:pPr>
      <w:r>
        <w:rPr/>
        <w:t xml:space="preserve">Samtliga anbud som inkommit har en helhet eller delar som är mycket intressanta. Dock gäller även för samtliga anbud att priset är för lågt i förhållande till vad som är förväntat. Eftersom reaförlusten blir stor om fastigheterna säljs enligt något av de nu inkomna anbuden avråder gruppen från denna lösning. </w:t>
      </w:r>
    </w:p>
    <w:p>
      <w:pPr>
        <w:pStyle w:val="Normal"/>
        <w:rPr/>
      </w:pPr>
      <w:r>
        <w:rPr/>
        <w:t>Fisksätra marincenter har potential till att vara ett ansikte för Fisksätra och samtidigt utgöra ett marint centrum i området. Områdets fysiska förutsättningar medför dock att det inte finns möjligheter att få ett marint center av större storlek och sådan karaktär som det finns ett flertal exempel på i Stockholmsregionen. Om målet är att skapa något liknande bör annan plats väljas för att undvika större ingrepp i omkringliggande områden, däribland Skogsö naturreservat.</w:t>
      </w:r>
    </w:p>
    <w:p>
      <w:pPr>
        <w:pStyle w:val="Normal"/>
        <w:rPr/>
      </w:pPr>
      <w:r>
        <w:rPr/>
        <w:t>För att området skall upplevas som en levande del av Fisksätra anser gruppen att bostäder blir en nödvändig del av lösningen dels få ett ”naturligt skalskydd” och därmed kunna hålla området öppet dygnet runt och dels för att skapa en god ekonomi i förändringsarbetet. En tidig planering bör medföra att problem med en blandning av olika verksamheter inte uppkommer eller kan tas om hand.</w:t>
      </w:r>
    </w:p>
    <w:p>
      <w:pPr>
        <w:pStyle w:val="Normal"/>
        <w:rPr/>
      </w:pPr>
      <w:r>
        <w:rPr/>
      </w:r>
    </w:p>
    <w:p>
      <w:pPr>
        <w:pStyle w:val="Normal"/>
        <w:rPr/>
      </w:pPr>
      <w:r>
        <w:rPr/>
        <w:t xml:space="preserve">För att kunna nyttja områdets potential och säkerställa en framtida utveckling bör de två fastigheterna i Fisksätra hållas samman till en enhet. Därför anser gruppen att denna försäljning skjuts upp något eller några år. Den tidsvinst som då åstadkoms bör användas för att bestämma hur området skall utformas. </w:t>
      </w:r>
    </w:p>
    <w:p>
      <w:pPr>
        <w:pStyle w:val="Normal"/>
        <w:rPr/>
      </w:pPr>
      <w:r>
        <w:rPr/>
        <w:t>De nu gällande hyresavtalen förlängs för att i tid passa en senare försäljning.</w:t>
      </w:r>
    </w:p>
    <w:p>
      <w:pPr>
        <w:pStyle w:val="Normal"/>
        <w:rPr/>
      </w:pPr>
      <w:r>
        <w:rPr/>
      </w:r>
    </w:p>
    <w:p>
      <w:pPr>
        <w:pStyle w:val="Normal"/>
        <w:rPr/>
      </w:pPr>
      <w:r>
        <w:rPr/>
        <w:t xml:space="preserve">Hittills har fokus varit att den marina varvsverksamheten varit kopplad till huvudbyggnaden med direkt närhet till bef varvsbyggnader och båtuppläggning medan bostäder förutsatts placeras i områdets östra del. Om man vänder på fokus och utnyttjar huvudbyggnaden för bostäder mm och förskjuter den marina varvsverksamheten mot områdets östra del ökas förutsättningarna för bättre tillgänglighet i området. Eventuella behov av avgränsningar mot varvsverksamheten påverkar inte den allmänna tillgängligheten till området.  </w:t>
      </w:r>
    </w:p>
    <w:p>
      <w:pPr>
        <w:pStyle w:val="Normal"/>
        <w:rPr/>
      </w:pPr>
      <w:r>
        <w:rPr/>
      </w:r>
    </w:p>
    <w:p>
      <w:pPr>
        <w:pStyle w:val="Normal"/>
        <w:rPr/>
      </w:pPr>
      <w:r>
        <w:rPr/>
        <w:t>Förutsättningarna att utnyttja och bygga till huvudbyggnaden för bostäder, kontor samt ev. hotell bör därför utredas i syfte att skapa ett landmärke för Fisksätra med marin koppling, naturlig och attraktiv tillgänglighet för allmänheten i närområdet intill huvudbyggnaden, kombinerat med begränsad varvsverksamhet i områdets östra del.</w:t>
      </w:r>
    </w:p>
    <w:p>
      <w:pPr>
        <w:pStyle w:val="Normal"/>
        <w:rPr/>
      </w:pPr>
      <w:r>
        <w:rPr/>
      </w:r>
    </w:p>
    <w:p>
      <w:pPr>
        <w:pStyle w:val="Normal"/>
        <w:rPr/>
      </w:pPr>
      <w:r>
        <w:rPr/>
        <w:t xml:space="preserve">Skutviken går att behandla som en separat enhet men dess förutsättningar och begränsningar skapar en småskalighet som sannolikt inte kommer att ge lönsamhet ens på lång sikt. Därför ses två alternativ, att arrendera ut Skutviken till en båtklubb eller till köparen av marinan i Fisksätra. Gruppens förslag för en snabb förändring, är att intresset från båtklubbar i kommunen att arrendera Skutviken bör undersökas. </w:t>
      </w:r>
    </w:p>
    <w:p>
      <w:pPr>
        <w:pStyle w:val="Normal"/>
        <w:rPr/>
      </w:pPr>
      <w:r>
        <w:rPr/>
      </w:r>
    </w:p>
    <w:p>
      <w:pPr>
        <w:pStyle w:val="Heading2"/>
        <w:rPr/>
      </w:pPr>
      <w:r>
        <w:rPr/>
        <w:t>Förslag till beslut</w:t>
      </w:r>
    </w:p>
    <w:p>
      <w:pPr>
        <w:pStyle w:val="Normal"/>
        <w:rPr/>
      </w:pPr>
      <w:r>
        <w:rPr/>
        <w:t>Områdesnämnden Fisksätra/Saltsjöbaden föreslår att Kommunstyrelsen beslutar följande:</w:t>
      </w:r>
    </w:p>
    <w:p>
      <w:pPr>
        <w:pStyle w:val="Normal"/>
        <w:rPr/>
      </w:pPr>
      <w:r>
        <w:rPr/>
      </w:r>
    </w:p>
    <w:p>
      <w:pPr>
        <w:pStyle w:val="Normal"/>
        <w:numPr>
          <w:ilvl w:val="0"/>
          <w:numId w:val="4"/>
        </w:numPr>
        <w:rPr/>
      </w:pPr>
      <w:r>
        <w:rPr/>
        <w:t>De inkomna anbuden förkastas eftersom de inte når upp till visionen ”ett lyft för Fisksätra ”  med en helhetslösning , kombinerad marin verksamhet , tillgänglighet för allmänheten och de ekonomiska förutsättningarna.</w:t>
      </w:r>
    </w:p>
    <w:p>
      <w:pPr>
        <w:pStyle w:val="Normal"/>
        <w:numPr>
          <w:ilvl w:val="0"/>
          <w:numId w:val="4"/>
        </w:numPr>
        <w:rPr/>
      </w:pPr>
      <w:r>
        <w:rPr/>
        <w:t>Arrendeavtalet för Skutvikens varv sägs upp och förhandlingar inleds med lämplig båtklubb om nytt arrende.</w:t>
      </w:r>
    </w:p>
    <w:p>
      <w:pPr>
        <w:pStyle w:val="Normal"/>
        <w:numPr>
          <w:ilvl w:val="0"/>
          <w:numId w:val="4"/>
        </w:numPr>
        <w:rPr/>
      </w:pPr>
      <w:r>
        <w:rPr/>
        <w:t>Avtalen för nuvarande varvsverksamheter vid Fisksätra Marincenter förlängs med ett år i taget.</w:t>
      </w:r>
    </w:p>
    <w:p>
      <w:pPr>
        <w:pStyle w:val="Normal"/>
        <w:numPr>
          <w:ilvl w:val="0"/>
          <w:numId w:val="4"/>
        </w:numPr>
        <w:rPr/>
      </w:pPr>
      <w:r>
        <w:rPr/>
        <w:t>Nya alternativ avseende utveckling av huvudbyggnaden utreds i syfte att skapa ett landmärke för Fisksätra med marin koppling , naturlig  och attraktiv tillgänglighet för allmänheten i anslutning till denna ,  kombinerat med varvsverksamhet i områdets östra del .</w:t>
      </w:r>
    </w:p>
    <w:p>
      <w:pPr>
        <w:pStyle w:val="Normal"/>
        <w:rPr/>
      </w:pPr>
      <w:r>
        <w:rPr/>
      </w:r>
    </w:p>
    <w:p>
      <w:pPr>
        <w:pStyle w:val="Normal"/>
        <w:rPr/>
      </w:pPr>
      <w:r>
        <w:rPr/>
        <w:t>Fastighetskontoret</w:t>
      </w:r>
    </w:p>
    <w:p>
      <w:pPr>
        <w:pStyle w:val="Normal"/>
        <w:rPr/>
      </w:pPr>
      <w:r>
        <w:rPr/>
      </w:r>
    </w:p>
    <w:p>
      <w:pPr>
        <w:pStyle w:val="Normal"/>
        <w:rPr/>
      </w:pPr>
      <w:r>
        <w:rPr/>
        <w:t>Gunnar Persson</w:t>
      </w:r>
    </w:p>
    <w:p>
      <w:pPr>
        <w:pStyle w:val="Normal"/>
        <w:rPr/>
      </w:pPr>
      <w:r>
        <w:rPr/>
        <w:t>Fastighet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Fastighet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93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unnar.pe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3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081143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23</w:t>
          </w:r>
        </w:p>
        <w:p>
          <w:pPr>
            <w:pStyle w:val="DatumRad"/>
            <w:rPr/>
          </w:pPr>
          <w:r>
            <w:rPr/>
            <w:t xml:space="preserve">Dnr </w:t>
          </w:r>
          <w:bookmarkStart w:id="6" w:name="Dnr"/>
          <w:bookmarkEnd w:id="6"/>
          <w:r>
            <w:rPr/>
            <w:t>FAKO 18/2005 KFKS 2004-17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41:00Z</dcterms:created>
  <dc:creator>gpn</dc:creator>
  <dc:description/>
  <dc:language>en-US</dc:language>
  <cp:lastModifiedBy>Nacka</cp:lastModifiedBy>
  <cp:lastPrinted>2006-02-02T14:55:00Z</cp:lastPrinted>
  <dcterms:modified xsi:type="dcterms:W3CDTF">2006-02-02T13:57:00Z</dcterms:modified>
  <cp:revision>15</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108927</vt:r8>
  </property>
  <property fmtid="{D5CDD505-2E9C-101B-9397-08002B2CF9AE}" pid="3" name="_AuthorEmail">
    <vt:lpwstr>gunnar.persson@nacka.se</vt:lpwstr>
  </property>
  <property fmtid="{D5CDD505-2E9C-101B-9397-08002B2CF9AE}" pid="4" name="_AuthorEmailDisplayName">
    <vt:lpwstr>Persson, Gunnar</vt:lpwstr>
  </property>
  <property fmtid="{D5CDD505-2E9C-101B-9397-08002B2CF9AE}" pid="5" name="_EmailSubject">
    <vt:lpwstr>FMC - tjänsteskrivesle och beslutsunderlag</vt:lpwstr>
  </property>
  <property fmtid="{D5CDD505-2E9C-101B-9397-08002B2CF9AE}" pid="6" name="_ReviewingToolsShownOnce">
    <vt:lpwstr/>
  </property>
</Properties>
</file>