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Fisksätra/Saltsjöbaden</w:t>
            </w:r>
          </w:p>
        </w:tc>
      </w:tr>
    </w:tbl>
    <w:p>
      <w:pPr>
        <w:pStyle w:val="Heading1"/>
        <w:rPr/>
      </w:pPr>
      <w:bookmarkStart w:id="0" w:name="Skrivelse"/>
      <w:bookmarkEnd w:id="0"/>
      <w:r>
        <w:rPr/>
        <w:t>Förslag till ny livsmedelstaxa</w:t>
      </w:r>
    </w:p>
    <w:p>
      <w:pPr>
        <w:pStyle w:val="Heading2"/>
        <w:rPr/>
      </w:pPr>
      <w:r>
        <w:rPr/>
      </w:r>
      <w:bookmarkStart w:id="1" w:name="Start"/>
      <w:bookmarkStart w:id="2" w:name="Start"/>
      <w:bookmarkEnd w:id="2"/>
    </w:p>
    <w:p>
      <w:pPr>
        <w:pStyle w:val="Heading2"/>
        <w:rPr/>
      </w:pPr>
      <w:bookmarkStart w:id="3" w:name="Namn"/>
      <w:bookmarkEnd w:id="3"/>
      <w:r>
        <w:rPr/>
        <w:t>Förslag till beslut</w:t>
      </w:r>
    </w:p>
    <w:p>
      <w:pPr>
        <w:pStyle w:val="Normal"/>
        <w:numPr>
          <w:ilvl w:val="0"/>
          <w:numId w:val="2"/>
        </w:numPr>
        <w:rPr>
          <w:del w:id="1" w:author="ieba" w:date="2006-01-04T08:31:00Z"/>
        </w:rPr>
      </w:pPr>
      <w:del w:id="0" w:author="ieba" w:date="2006-01-04T08:31:00Z">
        <w:r>
          <w:rPr/>
          <w:delText xml:space="preserve">Områdesnämnden antar taxa för prövning och tillsyn inom livsmedelslagstiftningens område à 800 kronor per timme. </w:delText>
        </w:r>
      </w:del>
    </w:p>
    <w:p>
      <w:pPr>
        <w:pStyle w:val="Normal"/>
        <w:numPr>
          <w:ilvl w:val="0"/>
          <w:numId w:val="0"/>
        </w:numPr>
        <w:ind w:left="0" w:hanging="0"/>
        <w:rPr/>
      </w:pPr>
      <w:r>
        <w:rPr/>
        <w:t xml:space="preserve">Områdesnämnden föreslår kommunfullmäktige att </w:t>
      </w:r>
      <w:ins w:id="2" w:author="Nacka" w:date="2006-01-04T08:31:00Z">
        <w:r>
          <w:rPr/>
          <w:t xml:space="preserve">med stöd av 2 kap 4 § LIVS 2005:23 (Livsmedelsverkets föreskrifter om avgifter) </w:t>
        </w:r>
      </w:ins>
      <w:r>
        <w:rPr/>
        <w:t xml:space="preserve">anta </w:t>
      </w:r>
      <w:ins w:id="3" w:author="Nacka" w:date="2006-01-04T08:31:00Z">
        <w:r>
          <w:rPr/>
          <w:t>taxa för registrering av sådan anläggning som avses i Europaparlamentets och rådets förordning (EG) nr 852/2004, om 800 kronor per timme. Taxan föreslås</w:t>
        </w:r>
      </w:ins>
      <w:del w:id="4" w:author="ieba" w:date="2006-01-04T08:31:00Z">
        <w:r>
          <w:rPr/>
          <w:delText>densamma att</w:delText>
        </w:r>
      </w:del>
      <w:r>
        <w:rPr/>
        <w:t xml:space="preserve"> gälla från och med den 1 mars 2006.</w:t>
      </w:r>
    </w:p>
    <w:p>
      <w:pPr>
        <w:pStyle w:val="Normal"/>
        <w:rPr/>
      </w:pPr>
      <w:r>
        <w:rPr/>
      </w:r>
    </w:p>
    <w:p>
      <w:pPr>
        <w:pStyle w:val="Heading2"/>
        <w:rPr/>
      </w:pPr>
      <w:r>
        <w:rPr/>
        <w:t>Ärendet</w:t>
      </w:r>
    </w:p>
    <w:p>
      <w:pPr>
        <w:pStyle w:val="Normal"/>
        <w:rPr/>
      </w:pPr>
      <w:ins w:id="5" w:author="Nacka" w:date="2006-01-04T08:31:00Z">
        <w:r>
          <w:rPr/>
          <w: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w:t>
          <w:softHyphen/>
          <w:t xml:space="preserve">ring av en livsmedelsverksamhet ska utgöras av en timavgift som ska vara fastställd av kontrollmyndigheten, vilket i detta fall är kommunen. Detta framgår av en ny föreskrift från Livsmedelsverket (2 kap 4 § LIVSFS 2005:23 </w:t>
        </w:r>
      </w:ins>
      <w:ins w:id="6" w:author="Nacka" w:date="2006-01-04T08:31:00Z">
        <w:r>
          <w:rPr>
            <w:sz w:val="26"/>
          </w:rPr>
          <w:t>)</w:t>
        </w:r>
      </w:ins>
      <w:r>
        <w:rPr>
          <w:sz w:val="26"/>
        </w:rPr>
        <w:t>. E</w:t>
      </w:r>
      <w:ins w:id="7" w:author="ieba" w:date="2006-01-04T08:31:00Z">
        <w:r>
          <w:rPr/>
          <w:t xml:space="preserve">nligt </w:t>
        </w:r>
      </w:ins>
      <w:r>
        <w:rPr/>
        <w:t>denna</w:t>
      </w:r>
      <w:ins w:id="8" w:author="ieba" w:date="2006-01-04T08:31:00Z">
        <w:r>
          <w:rPr/>
          <w:t xml:space="preserve"> föreskrift från Livsmedelsverket ska ansvarig nämnd ta ut en timavgift för registrering av livsmedelsanläggningar.</w:t>
        </w:r>
      </w:ins>
      <w:r>
        <w:rPr>
          <w:sz w:val="26"/>
        </w:rPr>
        <w:t xml:space="preserve"> </w:t>
      </w:r>
      <w:r>
        <w:rPr/>
        <w:t xml:space="preserve">Idag finns ingen </w:t>
      </w:r>
      <w:ins w:id="9" w:author="Nacka" w:date="2006-01-04T08:31:00Z">
        <w:r>
          <w:rPr/>
          <w:t>tima</w:t>
          <w:softHyphen/>
          <w:t>vgift</w:t>
        </w:r>
      </w:ins>
      <w:del w:id="10" w:author="ieba" w:date="2006-01-04T08:31:00Z">
        <w:r>
          <w:rPr/>
          <w:delText>timavgift</w:delText>
        </w:r>
      </w:del>
      <w:r>
        <w:rPr/>
        <w:t xml:space="preserve"> fastställd för handläggning av livsmedelsärenden. </w:t>
      </w:r>
    </w:p>
    <w:p>
      <w:pPr>
        <w:pStyle w:val="Normal"/>
        <w:rPr/>
      </w:pPr>
      <w:r>
        <w:rPr/>
      </w:r>
    </w:p>
    <w:p>
      <w:pPr>
        <w:pStyle w:val="Normal"/>
        <w:rPr>
          <w:del w:id="12" w:author="ieba" w:date="2006-01-04T08:31:00Z"/>
        </w:rPr>
      </w:pPr>
      <w:del w:id="11" w:author="ieba" w:date="2006-01-04T08:31:00Z">
        <w:r>
          <w:rPr/>
          <w:delTex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nämnden.</w:delText>
        </w:r>
      </w:del>
    </w:p>
    <w:p>
      <w:pPr>
        <w:pStyle w:val="Normal"/>
        <w:rPr/>
      </w:pPr>
      <w:r>
        <w:rPr/>
      </w:r>
    </w:p>
    <w:p>
      <w:pPr>
        <w:pStyle w:val="Normal"/>
        <w:rPr/>
      </w:pPr>
      <w:r>
        <w:rPr/>
        <w:t xml:space="preserve">Timavgiften för handläggning enligt miljöbalken är fastställd </w:t>
      </w:r>
      <w:ins w:id="13" w:author="Nacka" w:date="2006-01-04T08:31:00Z">
        <w:r>
          <w:rPr/>
          <w:t>av kommunfullmäktige genom beslut</w:t>
        </w:r>
      </w:ins>
      <w:del w:id="14" w:author="ieba" w:date="2006-01-04T08:31:00Z">
        <w:r>
          <w:rPr/>
          <w:delText>i Kommunfullmäktige § 83</w:delText>
        </w:r>
      </w:del>
      <w:r>
        <w:rPr/>
        <w:t xml:space="preserve"> den 7 mars 2005</w:t>
      </w:r>
      <w:ins w:id="15" w:author="Nacka" w:date="2006-01-04T08:31:00Z">
        <w:r>
          <w:rPr/>
          <w:t>, § 83,</w:t>
        </w:r>
      </w:ins>
      <w:r>
        <w:rPr/>
        <w:t xml:space="preserve"> till 800 kronor. Timavgiften är bestämd med syfte att täcka kommunens faktiska kostnader. Därför bör samma belopp gälla för </w:t>
      </w:r>
      <w:ins w:id="16" w:author="Nacka" w:date="2006-01-04T08:31:00Z">
        <w:r>
          <w:rPr/>
          <w:t>handlägg</w:t>
          <w:softHyphen/>
          <w:t>ning</w:t>
        </w:r>
      </w:ins>
      <w:del w:id="17" w:author="ieba" w:date="2006-01-04T08:31:00Z">
        <w:r>
          <w:rPr/>
          <w:delText>handläggning</w:delText>
        </w:r>
      </w:del>
      <w:r>
        <w:rPr/>
        <w:t xml:space="preserve"> av livsmedelsärenden där timavgift ska tas ut.</w:t>
      </w:r>
    </w:p>
    <w:p>
      <w:pPr>
        <w:pStyle w:val="Heading2"/>
        <w:rPr/>
      </w:pPr>
      <w:r>
        <w:rPr/>
        <w:t>Miljö, Folkhälsa &amp; Säkerhet</w:t>
      </w:r>
    </w:p>
    <w:p>
      <w:pPr>
        <w:pStyle w:val="Normal"/>
        <w:rPr/>
      </w:pPr>
      <w:r>
        <w:rPr/>
      </w:r>
    </w:p>
    <w:p>
      <w:pPr>
        <w:pStyle w:val="Normal"/>
        <w:rPr/>
      </w:pPr>
      <w:r>
        <w:rPr/>
        <w:t>Irene Thydén</w:t>
      </w:r>
    </w:p>
    <w:p>
      <w:pPr>
        <w:pStyle w:val="Normal"/>
        <w:rPr/>
      </w:pPr>
      <w:r>
        <w:rPr/>
        <w:t>Livsmedel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ins w:id="23" w:author="Nacka" w:date="2006-01-04T08:31:00Z">
            <w:bookmarkStart w:id="7" w:name="Verksamhet"/>
            <w:bookmarkEnd w:id="7"/>
            <w:r>
              <w:rPr>
                <w:rFonts w:cs="Verdana" w:ascii="Verdana" w:hAnsi="Verdana"/>
                <w:b/>
                <w:sz w:val="15"/>
              </w:rPr>
              <w:t>Miljö, Folkhälsa &amp; Säkerhet</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4" w:author="Nacka" w:date="2006-01-04T08:31:00Z">
            <w:bookmarkStart w:id="10" w:name="Telefonvaxel"/>
            <w:bookmarkEnd w:id="10"/>
            <w:r>
              <w:rPr>
                <w:rFonts w:cs="Verdana" w:ascii="Verdana" w:hAnsi="Verdana"/>
                <w:sz w:val="15"/>
              </w:rPr>
              <w:t>08-718 80 00</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ins w:id="25" w:author="Nacka" w:date="2006-01-04T08:31:00Z">
            <w:bookmarkStart w:id="11" w:name="Email"/>
            <w:bookmarkEnd w:id="11"/>
            <w:r>
              <w:rPr>
                <w:rFonts w:cs="Verdana" w:ascii="Verdana" w:hAnsi="Verdana"/>
                <w:sz w:val="15"/>
              </w:rPr>
              <w:t>irene.thyden@nacka.se</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6" w:author="Nacka" w:date="2006-01-04T08:31:00Z">
            <w:bookmarkStart w:id="14" w:name="TelefonDir"/>
            <w:bookmarkEnd w:id="14"/>
            <w:r>
              <w:rPr>
                <w:rFonts w:cs="Verdana" w:ascii="Verdana" w:hAnsi="Verdana"/>
                <w:sz w:val="15"/>
              </w:rPr>
              <w:t>08-718 93 84</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ins w:id="27" w:author="Nacka" w:date="2006-01-04T08:31:00Z">
            <w:bookmarkStart w:id="15" w:name="Mobiltelefon"/>
            <w:bookmarkEnd w:id="15"/>
            <w:r>
              <w:rPr>
                <w:rFonts w:cs="Verdana" w:ascii="Verdana" w:hAnsi="Verdana"/>
                <w:sz w:val="15"/>
              </w:rPr>
              <w:t>070-431 93 84</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18" w:author="Nacka" w:date="2006-01-04T08:31:00Z">
            <w:r>
              <w:rPr>
                <w:rStyle w:val="PageNumber"/>
                <w:rFonts w:eastAsia="Verdana"/>
              </w:rPr>
              <w:t xml:space="preserve"> </w:t>
            </w:r>
          </w:ins>
          <w:ins w:id="19" w:author="Nacka" w:date="2006-01-04T08:31:00Z">
            <w:r>
              <w:rPr>
                <w:rStyle w:val="PageNumber"/>
              </w:rPr>
              <w:t>(</w:t>
            </w:r>
          </w:ins>
          <w:del w:id="20" w:author="ieba" w:date="2006-01-04T08:31: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id="21" w:author="Nacka" w:date="2006-01-04T08:31:00Z">
            <w:r>
              <w:rPr>
                <w:rStyle w:val="PageNumber"/>
              </w:rPr>
              <w:t>)</w:t>
            </w:r>
          </w:ins>
          <w:del w:id="22" w:author="ieba" w:date="2006-01-04T08:31: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64316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03</w:t>
          </w:r>
        </w:p>
        <w:p>
          <w:pPr>
            <w:pStyle w:val="DatumRad"/>
            <w:rPr/>
          </w:pPr>
          <w:r>
            <w:rPr/>
            <w:t xml:space="preserve">Dnr </w:t>
          </w:r>
          <w:bookmarkStart w:id="6" w:name="Dnr"/>
          <w:bookmarkEnd w:id="6"/>
          <w:r>
            <w:rPr/>
            <w:t>M 2006-0000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5:00Z</dcterms:created>
  <dc:creator>ieba</dc:creator>
  <dc:description/>
  <cp:keywords>LIVSFS 2005:23 2 kap. 4 §  beslut timavgift registrering livsmedelsföretag</cp:keywords>
  <dc:language>en-US</dc:language>
  <cp:lastModifiedBy>ieba</cp:lastModifiedBy>
  <cp:lastPrinted>2006-01-31T14:16:00Z</cp:lastPrinted>
  <dcterms:modified xsi:type="dcterms:W3CDTF">2006-01-31T13:16:00Z</dcterms:modified>
  <cp:revision>4</cp:revision>
  <dc:subject>Livsmedelstaxa</dc:subject>
  <dc:title>Ny livsmedelstaxa</dc:title>
</cp:coreProperties>
</file>