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LUTSUPPFÖLJNING OMRÅDESNÄMNDEN FISKSÄTRA/SALTSJÖBADEN 6 DEC 2005 och 7 FEB 200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94"/>
        <w:gridCol w:w="3211"/>
        <w:gridCol w:w="3082"/>
        <w:gridCol w:w="2588"/>
        <w:gridCol w:w="3017"/>
      </w:tblGrid>
      <w:tr>
        <w:trPr>
          <w:tblHeader w:val="true"/>
          <w:trHeight w:val="375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ndl. prel. slutdat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DA ÄREND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Hastighetsskyltningen på Byvägen bordla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artdämpande vägbulor på Ringvä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ö 2:24 Skutuddsvarvet</w:t>
            </w:r>
          </w:p>
          <w:p>
            <w:pPr>
              <w:pStyle w:val="Normal"/>
              <w:rPr/>
            </w:pPr>
            <w:r>
              <w:rPr/>
              <w:t>Ansökan om förhandsbesked, nybyggnad av varvsbyggn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formation om varvet gavs på sammanträdet den 7 september § 1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sunda 27:2 Hotellvägen 2</w:t>
            </w:r>
          </w:p>
          <w:p>
            <w:pPr>
              <w:pStyle w:val="Normal"/>
              <w:rPr/>
            </w:pPr>
            <w:r>
              <w:rPr/>
              <w:t>Ansökan om bygglov för tillbyggnad av Grand Hote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ktivare rutiner i planproces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 Rösunda 40:4 Saltsjöpromenaden 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ogs upp 6/12 2005 § 15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 Rösunda 4:1 Sjöud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LAG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ogs upp 6/12 2005 § 15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45"/>
        <w:gridCol w:w="49"/>
        <w:gridCol w:w="3199"/>
        <w:gridCol w:w="12"/>
        <w:gridCol w:w="3082"/>
        <w:gridCol w:w="2588"/>
        <w:gridCol w:w="301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ITTERADE ÄREND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elboda 10:11 Sätravägen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rivningslov för Igelboda to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errem. för att undersöka möjligheten att bevara torpet. Dokumentation av huset för rekonstruktion har påbörja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ogs upp som information 25/10 2005 § 1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Arne Fridé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0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om ridstigar i Skogsö naturreser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återremitterat för ny kontakt med Saltsjöbadens Ryttarförening. Disk. pågå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9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tby 2:2 Solside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Ärendet återremitterat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togs upp 6/12 2005 § 1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2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sidan 45:3 Vårgärdsvä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lovsansök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t återremitter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Ärendet ska tas upp 7/2 20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ne Fridé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19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lokalen ska rustas upp. Akustiken återstår att åtgärda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mråd med F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aster finns på lysrören i lokalen och belysning ute är ordnad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öran Helin</w:t>
            </w:r>
          </w:p>
          <w:p>
            <w:pPr>
              <w:pStyle w:val="Normal"/>
              <w:rPr/>
            </w:pPr>
            <w:r>
              <w:rPr/>
              <w:t>Se även 010905 § 15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se till att Skutudden iståndsätts. NK ska klargöra verksamhetsförutsättninga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rksamhetsförutsättningarna ska klargöras under 2004. Sen ska insidan av torpet åtgärdas efter konkurrensupphandl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rpet är iståndsatt utvändigt. Information gavs 17/2 2004 § 19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lanslutning av torpet är beställd. Isolerat takbjälklag beställdes i oktober 20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oger Grönwa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333"/>
        <w:gridCol w:w="3260"/>
        <w:gridCol w:w="61"/>
        <w:gridCol w:w="3033"/>
        <w:gridCol w:w="2588"/>
        <w:gridCol w:w="77"/>
        <w:gridCol w:w="29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lse från A Hjorth om miljöskyddet i förnyad översiktsplan för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t kommer att tas upp i samband med utformning av stadsbyggnads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ska ta upp behovet av hiss i kommunalhuset med F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evväxling med FAK anm.ärende § 68 27/3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ytt brev till FAK anmäls 10/12 2003. Påminnelse till FAK 24/5 200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ran Heli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 2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direktören ska föreslå arbetsordning för gestaltnings</w:t>
              <w:softHyphen/>
              <w:t>prövning av bygg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Ärendet kommer att tas upp i samband med utformning av stads</w:t>
              <w:softHyphen/>
              <w:t xml:space="preserve">byggnadsprogram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å stadsbyggnadsdagarna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1-22 april 2006 kommer gestaltningen särskilt att beaktas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nders Ekengren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tällan till KS att återuppta arbetet med fördjupad över</w:t>
              <w:softHyphen/>
              <w:t>siktsplan för G:la Saltsjöb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SAU har 10/11 2003 § 272 remitterat ärendet till Stadsbyggnad för att prövas mot andra projekt 200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nders Ekengr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före mötet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den ska behandla ansökan om trädfällning vid Grand Ho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Ärendet bereds av bygglov</w:t>
              <w:softHyphen/>
              <w:t xml:space="preserve">enhe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d Störtebecke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åsö varv. Sjunkna båtar och miljöfrå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Information gavs 7/9 2004 § 127, 16/11 2004 § 187, 15/3 2005 § 35 och 25/10 2005 §14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S och ONF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ande till SL med begäran om svar på detta och tidigare antaget 20/1 20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ickat till SL. </w:t>
            </w:r>
          </w:p>
          <w:p>
            <w:pPr>
              <w:pStyle w:val="Normal"/>
              <w:rPr/>
            </w:pPr>
            <w:r>
              <w:rPr/>
              <w:t>Frågorna behandlades igen i yttrandet till SL 10 maj 2005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öran Heli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drag till Infrastruktur att utforma förslag till hastighets</w:t>
              <w:softHyphen/>
              <w:t>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verlämnat till Infrastruktur som avvaktar riksdagsbeslut om ev ändring av hastighets</w:t>
              <w:softHyphen/>
              <w:t>gränser i hela Sverige (juni-sept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 Eric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 2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rott &amp; Fritid (IF) får i uppdrag att arbeta fram förslag på en spontan</w:t>
              <w:softHyphen/>
              <w:t>idrottspa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IF som samråder om plats med ungdomar samt Infrastruktur (IS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omas Sas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mnden beslutar att bjuda in Birgitta Held-Paulie att tala om strandskyddsdispen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Göran Helin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mnden beslutar att ha arbetsmöte om Älgö i början av janu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Göran Helin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dförande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1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ämnden uppdrar till 3 ledamöter att besöka Gåsö varv och rapportera i dec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verlämnat till de tre ledamöter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Ärendet togs upp 6/12 2006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LUTA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59:00Z</dcterms:created>
  <dc:creator>Nacka</dc:creator>
  <dc:description/>
  <dc:language>en-US</dc:language>
  <cp:lastModifiedBy>Nacka</cp:lastModifiedBy>
  <cp:lastPrinted>2004-12-02T14:05:00Z</cp:lastPrinted>
  <dcterms:modified xsi:type="dcterms:W3CDTF">2006-01-25T08:52:00Z</dcterms:modified>
  <cp:revision>9</cp:revision>
  <dc:subject/>
  <dc:title>BESLUTSUPPFÖLJNING OMRÅDESNÄMNDEN FISKSÄTRA/SALTSJÖBADEN</dc:title>
</cp:coreProperties>
</file>