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09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09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en_ONFS_nya_regler_om_hygien_och_kontroll_inom_livsmedelslagstiftningen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en_ONFS_nya_regler_om_hygien_och_kontroll_inom_livsmedelslagstiftningen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