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Måndag 22 maj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4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rande av bullerskärmar längs Saltsjöbadsl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strandsky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3, Vårgärdsvägen 64</w:t>
            </w:r>
          </w:p>
          <w:p>
            <w:pPr>
              <w:pStyle w:val="Normal"/>
              <w:rPr/>
            </w:pPr>
            <w:r>
              <w:rPr/>
              <w:t>Överklagan av dispens från strandskyddsbestämmels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5:5</w:t>
            </w:r>
          </w:p>
          <w:p>
            <w:pPr>
              <w:pStyle w:val="Normal"/>
              <w:rPr/>
            </w:pPr>
            <w:r>
              <w:rPr/>
              <w:t>Ansökan om strandskyddsdispens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24:1, Ropuddsvägen 1B</w:t>
            </w:r>
          </w:p>
          <w:p>
            <w:pPr>
              <w:pStyle w:val="Normal"/>
              <w:rPr/>
            </w:pPr>
            <w:r>
              <w:rPr/>
              <w:t>Föreläggande om att åtgärda brygga på park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</w:t>
            </w:r>
          </w:p>
          <w:p>
            <w:pPr>
              <w:pStyle w:val="Normal"/>
              <w:rPr/>
            </w:pPr>
            <w:r>
              <w:rPr/>
              <w:t>Ansökan om strandskyddsdispens för brygg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5-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426, Karpgatan 14 Saltsjöbaden</w:t>
            </w:r>
          </w:p>
          <w:p>
            <w:pPr>
              <w:pStyle w:val="Normal"/>
              <w:rPr/>
            </w:pPr>
            <w:r>
              <w:rPr/>
              <w:t>Ansökan om bidrag till Fisksätra kattföre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98-2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11, Dragarstigen 4</w:t>
            </w:r>
          </w:p>
          <w:p>
            <w:pPr>
              <w:pStyle w:val="Normal"/>
              <w:rPr/>
            </w:pPr>
            <w:r>
              <w:rPr/>
              <w:t>Ansökan om bygglov för om- och tillbyggnad av ett enbostadshus till tvåbostadsh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43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5:3, Tennisvägen 11</w:t>
            </w:r>
          </w:p>
          <w:p>
            <w:pPr>
              <w:pStyle w:val="Normal"/>
              <w:rPr/>
            </w:pPr>
            <w:r>
              <w:rPr/>
              <w:t>Ansökan om omedelbar behandling av bygglovsansökan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97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1:3 Berghemsvägen 87</w:t>
            </w:r>
          </w:p>
          <w:p>
            <w:pPr>
              <w:pStyle w:val="Normal"/>
              <w:rPr/>
            </w:pPr>
            <w:r>
              <w:rPr/>
              <w:t>Påföljd för utan bygglov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71/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aurantholm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alitetsprövning av Nacka Översiktsplan 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424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frågan om ändring av detaljplan för Rösunda 38:23, (Amiralsvägen 4) för att möjliggöra avstyckning av fastig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1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Erstavik 26:21, Fisksätra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30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d till Saltsjöbadens IF för genomförande av Saltsjöbadsdagar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nr ONFS 2006/2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&amp; 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till Fisksätras Internationella F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kulturbidrag 2006 från Saltsjöbadens teaterklub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kulturbidrag till aktiviteter för barn över tolv år i Fisksätra på sommarlovet å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100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18 maj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6:00Z</dcterms:created>
  <dc:creator>Nacka</dc:creator>
  <dc:description/>
  <dc:language>en-US</dc:language>
  <cp:lastModifiedBy>Nacka</cp:lastModifiedBy>
  <cp:lastPrinted>2006-05-18T13:58:00Z</cp:lastPrinted>
  <dcterms:modified xsi:type="dcterms:W3CDTF">2006-05-18T11:59:00Z</dcterms:modified>
  <cp:revision>4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