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 xml:space="preserve">Områdesnämnden Fisksätra/ Saltsjöbaden 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Kulturbidrag till Fisksätras Internationella Fest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Områdesnämnden Fisksätra/Saltsjöbaden beviljar Fisksätra Kulturförening 20 000 kr i bidrag för att genomföra Fisksätras Internationella Fest i juni år 2006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Den 11 april 2006 inkom Fisksätra Kulturförening med en ansökan om ett bidrag på 60 000 kr för att arrangera Fisksätras Internationella Fest den 6 juni 2006. Fisksätras Kulturförening ska genomföra arrangemangen i samarbete med bl.a. Fisksätra bibliotek. Den internationella festen har en lång tradition och startade redan 1976. Arrangemanget är uppskattat och brukar dra många besökare främst barn och u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en beräknar utgifterna till 80 000 kr och intäkter på 20 000 kr. Det bidrag på 60 000 kr som föreningen söker från Områdesnämnden Fisksätra/Saltsjöbaden ska täcka den beräknade förlu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eningen fick 25 000 kr av Kulturnämnden för år 2005. Områdesnämnden Fisksätra/ Saltsjöbaden beviljade 20 000 kr för nämnda arrangemang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en är beviljad 10 000 kr från Kulturnämn</w:t>
        <w:softHyphen/>
        <w:t xml:space="preserve">den för nämnda arrangemang i år. </w:t>
      </w:r>
    </w:p>
    <w:p>
      <w:pPr>
        <w:pStyle w:val="Normal"/>
        <w:rPr/>
      </w:pPr>
      <w:r>
        <w:rPr/>
        <w:t>Områdesnämnden Fisksätra/Saltsjöbaden föreslås bevilja Fisksätra Kulturförening ett bidrag på 20 000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Camilla Luterkort</w:t>
      </w:r>
    </w:p>
    <w:p>
      <w:pPr>
        <w:pStyle w:val="Normal"/>
        <w:rPr/>
      </w:pPr>
      <w:r>
        <w:rPr/>
        <w:t>Sakkunnig i kulturfrågor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Bilaga 1 : Ansökan om medel för underhållning och aktiviteter på Internationell festen i Fisksätra 2006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Kultur-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Camilla.luterkort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-718 92 3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04224884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6-04-22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ONFS 2006/37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20:00Z</dcterms:created>
  <dc:creator>Maria Jacobsson</dc:creator>
  <dc:description/>
  <cp:keywords>internationella festen</cp:keywords>
  <dc:language>en-US</dc:language>
  <cp:lastModifiedBy>Nacka</cp:lastModifiedBy>
  <cp:lastPrinted>2006-05-15T15:35:00Z</cp:lastPrinted>
  <dcterms:modified xsi:type="dcterms:W3CDTF">2006-05-15T13:35:00Z</dcterms:modified>
  <cp:revision>3</cp:revision>
  <dc:subject>ONSF 2005/33</dc:subject>
  <dc:title>Bidrag till Fisksätras Internationella Fest</dc:title>
</cp:coreProperties>
</file>