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Kulturbidrag Jali Njamas Musik, dans och kulturförening; aktiviteter för barn i Fisksätra på sommarlovet år 2006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Fisksätra/Saltsjöbaden avslår Jali Njamas Musik, dans- och kulturförenings och Fisksätra kulturförenings ansökan om bidrag för att genomföra olika workshops för barn- och unga över 12 år i Fisksätra under sommarlovet år 200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>
          <w:sz w:val="22"/>
          <w:szCs w:val="22"/>
        </w:rPr>
        <w:t>Den 31 mars år 2006 inkom Jali Njamas Musik, dans- och kulturförening och Fisksätra kulturförening med en ansökan på 40 000 kr för att erbjuda olika typer av workshops under sommarlovet år 2006. Kulturföre</w:t>
        <w:softHyphen/>
        <w:t xml:space="preserve">ningen vill, tillsammans med Fisksätra kulturförening, erbjuda meningsfulla aktiviteter för de äldre barnen från 12 år- och uppåt, som finns kvar i Fisksätra under sommaren. Fisksätra kulturförening beviljades 20 000 kr för verksamhet på lov för barn upp till 12 år av Områdesnämnden Fisksätra/Saltsjöbaden för 20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ta är en utveckling och ett samarbete mellan Jali Njamas Musik, dans- och kulturförening och Fisksätra kulturförening då man även ser att de äldre barnen i Fisksätra har ett stort behov av aktiviteter under sommaren. De aktiviteter som är aktuella i år är bland annat olika former av workshop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turnämnden har bidragit med 10 000 kron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ligt Områdesnämndens reglemente har nämnden i uppgift att bl.a. stödja lokal kultur</w:t>
        <w:softHyphen/>
        <w:t>verksamhet såsom teater, musik, dans, sång, konst, film och utställnings</w:t>
        <w:softHyphen/>
        <w:t>verksamhet. Ansökan från Jali Njamas Musik, dans- och kulturförening och Fisksätra kulturförening ligger därmed inom nämndens ansvarsområde, men de medel som Områdesnämnden Fisksätra/Saltsjöbaden har avsatt för kulturbidrag år 2006 är slut. Det finns därför inget ekonomiskt utrymme för att bevilja bidrag för dessa aktiviteter innevarande å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Namn"/>
      <w:bookmarkStart w:id="4" w:name="Namn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a Luterk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kkunnig i kulturfrå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ilaga: Ansö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Camilla.luterkor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2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7514677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6-04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FS 2006/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21:00Z</dcterms:created>
  <dc:creator>Maria Jacobsson</dc:creator>
  <dc:description/>
  <dc:language>en-US</dc:language>
  <cp:lastModifiedBy>Nacka</cp:lastModifiedBy>
  <cp:lastPrinted>2006-05-18T11:40:00Z</cp:lastPrinted>
  <dcterms:modified xsi:type="dcterms:W3CDTF">2006-05-18T09:41:00Z</dcterms:modified>
  <cp:revision>7</cp:revision>
  <dc:subject>ONFS 48/2005</dc:subject>
  <dc:title>Kulturbidrag till aktiviteter för barn i Fisksätra under sommarlov och höstlov 2005</dc:title>
</cp:coreProperties>
</file>