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FISKSÄTRA/SALTSJÖBADEN 22 maj 200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33"/>
        <w:gridCol w:w="12"/>
        <w:gridCol w:w="49"/>
        <w:gridCol w:w="3199"/>
        <w:gridCol w:w="12"/>
        <w:gridCol w:w="49"/>
        <w:gridCol w:w="3033"/>
        <w:gridCol w:w="2588"/>
        <w:gridCol w:w="77"/>
        <w:gridCol w:w="2940"/>
      </w:tblGrid>
      <w:tr>
        <w:trPr>
          <w:tblHeader w:val="true"/>
          <w:trHeight w:val="375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DA ÄRENDEN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tighetsskyltningen på Byvägen bordlad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18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fartdämpande vägbulor på Ring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08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ö 2:24 Skutuddsvarvet</w:t>
            </w:r>
          </w:p>
          <w:p>
            <w:pPr>
              <w:pStyle w:val="Normal"/>
              <w:rPr/>
            </w:pPr>
            <w:r>
              <w:rPr/>
              <w:t>Ansökan om förhandsbesked, nybyggnad av varvs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tion om varvet gavs på sammanträdet den 7 september § 13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27:2 Hotellvägen 2</w:t>
            </w:r>
          </w:p>
          <w:p>
            <w:pPr>
              <w:pStyle w:val="Normal"/>
              <w:rPr/>
            </w:pPr>
            <w:r>
              <w:rPr/>
              <w:t>Ansökan om bygglov för tillbyggnad av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20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ksätra Marincenter – redovisning av anbu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 och 3 i förslag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Ärendet ska tas upp 13 juni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DE ÄRENDEN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lboda 10:11 Sätravägen 29</w:t>
            </w:r>
          </w:p>
          <w:p>
            <w:pPr>
              <w:pStyle w:val="Normal"/>
              <w:rPr/>
            </w:pPr>
            <w:r>
              <w:rPr/>
              <w:t>Ansökan om rivningslov för Igelboda to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. för att undersöka möjligheten att bevara torpet. Dokumentation av huset för rekonstruktion har påbörja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Ärendet togs upp som information 25/10 2005 § 12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ne Fridé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0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tal om ridstigar i Skogsö naturreserv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Ärendet återremitterat för ny kontakt med Saltsjöbadens Ryttarförening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rendet vilar i avvaktan på utvärdering av behovet av uteridmöjligheter efter att ridhuset är uppfört och kommit till användnin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ger Grönwal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0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idan 45:3 Vårgärdsvägen</w:t>
            </w:r>
          </w:p>
          <w:p>
            <w:pPr>
              <w:pStyle w:val="Normal"/>
              <w:rPr/>
            </w:pPr>
            <w:r>
              <w:rPr/>
              <w:t>Bygglovsansök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återremitter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 / Arne Fridé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lokalen ska rustas upp. Akustiken återstår att åtgär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mråd med F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ster finns på lysrören i lokalen och belysning ute är ordnad.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  <w:p>
            <w:pPr>
              <w:pStyle w:val="Normal"/>
              <w:rPr/>
            </w:pPr>
            <w:r>
              <w:rPr/>
              <w:t>Se även 010905 § 1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rksamhetsförutsättningarna ska klargöras under 2004. Sen ska insidan av torpet åtgärdas efter konkurrensupphandli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rpet är iståndsatt utvändigt. Elanslutning och isolerat takbjälklag utfört. Verksamheten sociala stödresurser VSS ska driva verksamhet i anslutning till torpet och ansvara för renovering av insidan dock ej 1700-tals renovering av innerväggarna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lse från A Hjorth om miljöskyddet i förnyad över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kommer att tas upp i samband med utformning av stadsbyggnads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evväxling med FAK anm.ärende § 68 27/3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ytt brev till FAK anmäls 10/12 2003. Påminnelse till FAK 24/5 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ran Heli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Ärendet kommer att tas upp i samband med utformning av stads</w:t>
              <w:softHyphen/>
              <w:t xml:space="preserve">byggnadsprogram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å stadsbyggnadsdagarna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-22 april 2006 kommer gestaltningen särskilt att beaktas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nders Ekengren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till KS att återuppta arbetet med fördjupad över</w:t>
              <w:softHyphen/>
              <w:t>siktsplan för G:la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SAU har 10/11 2003 § 272 remitterat ärendet till Stadsbyggnad för att prövas mot andra projekt 200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före mötet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behandla ansökan om trädfällning vid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bereds av bygglov</w:t>
              <w:softHyphen/>
              <w:t xml:space="preserve">enhe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d Störtebecke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ö varv. Sjunkna båtar och miljöfrå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tion gavs i ONFS 2004 § 127, § 187, 2005 § 35, §142 Ärendet togs upp i KSAU 4/4 2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S och ONF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ande till SL med begäran om svar på detta och tidigare antaget 20/1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ickat till SL. </w:t>
            </w:r>
          </w:p>
          <w:p>
            <w:pPr>
              <w:pStyle w:val="Normal"/>
              <w:rPr/>
            </w:pPr>
            <w:r>
              <w:rPr/>
              <w:t>Frågorna behandlades igen i yttrandet till SL 10 maj 2005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öran Hel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rag till Infrastruktur att utforma förslag till hastighets</w:t>
              <w:softHyphen/>
              <w:t>pol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Infrastruktur som avvaktar riksdagsbeslut om ev ändring av hastighets</w:t>
              <w:softHyphen/>
              <w:t>gränser i hela Sverige (juni-sept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 &amp; Fritid (IF) får i uppdrag att arbeta fram förslag på en spontan</w:t>
              <w:softHyphen/>
              <w:t>idrottsp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IF som samråder om plats med ungdomar samt Infrastruktur (IS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omas Sas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beslutar att bjuda in Birgitta Held-Paulie att tala om strandskyddsdisp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Göran Helin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irgitta Held-Paulie ska komma till sammanträdet den 22 maj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0:00Z</dcterms:created>
  <dc:creator>Nacka</dc:creator>
  <dc:description/>
  <dc:language>en-US</dc:language>
  <cp:lastModifiedBy>Nacka</cp:lastModifiedBy>
  <cp:lastPrinted>2004-12-02T14:05:00Z</cp:lastPrinted>
  <dcterms:modified xsi:type="dcterms:W3CDTF">2006-05-18T11:40:00Z</dcterms:modified>
  <cp:revision>3</cp:revision>
  <dc:subject/>
  <dc:title>BESLUTSUPPFÖLJNING OMRÅDESNÄMNDEN FISKSÄTRA/SALTSJÖBADEN</dc:title>
</cp:coreProperties>
</file>