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6 14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6 14:0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frågan om ändring av detaljplan för Rösunda 38:23, (Amiralsvägen 4) för att möjliggöra avstyckning av fastig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frågan om ändring av detaljplan för Rösunda 38:23, (Amiralsvägen 4) för att möjliggöra avstyckning av fastig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