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1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1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tavik 26-21 - Star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tavik 26-21 - Star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