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14:4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14:4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ltsjöbadens IF har under 11 år arrangerat och ansvarat för Saltsjöbadsdagarna vid Hotellviken i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ltsjöbadens IF har under 11 år arrangerat och ansvarat för Saltsjöbadsdagarna vid Hotellviken i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