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6-05-11, </w:t>
            </w:r>
            <w:r>
              <w:rPr>
                <w:i/>
                <w:iCs/>
              </w:rPr>
              <w:t>rev. 2006-06-0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1 0001/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p>
    <w:p>
      <w:pPr>
        <w:pStyle w:val="Normal"/>
        <w:rPr/>
      </w:pPr>
      <w:r>
        <w:rPr/>
        <w:tab/>
        <w:tab/>
        <w:tab/>
        <w:tab/>
        <w:t>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OLSIDAN 45:3 – VÅRGÄRDSVÄGEN 70</w:t>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t>Anmälan om otillåten användning</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Skäl till ingripande enligt 10 kap. plan- och bygglagen bedöms ej föreligga. Anmälan lämnas utan åtgärd och ärendet avskrivs.</w:t>
      </w:r>
    </w:p>
    <w:p>
      <w:pPr>
        <w:pStyle w:val="Normal"/>
        <w:rPr/>
      </w:pPr>
      <w:r>
        <w:rPr/>
      </w:r>
    </w:p>
    <w:p>
      <w:pPr>
        <w:pStyle w:val="Heading2"/>
        <w:rPr/>
      </w:pPr>
      <w:r>
        <w:rPr/>
        <w:t>Ärendet</w:t>
      </w:r>
    </w:p>
    <w:p>
      <w:pPr>
        <w:pStyle w:val="Normal"/>
        <w:rPr/>
      </w:pPr>
      <w:r>
        <w:rPr/>
        <w:t>I september 2005 gjordes en anmälan till Nacka kommun om olovlig verksamhet  (kurser och konferenser) på fastigheten Solsidan 45:3 av representanter för 11 närliggande fastigheter.</w:t>
      </w:r>
    </w:p>
    <w:p>
      <w:pPr>
        <w:pStyle w:val="Normal"/>
        <w:rPr/>
      </w:pPr>
      <w:r>
        <w:rPr/>
      </w:r>
    </w:p>
    <w:p>
      <w:pPr>
        <w:pStyle w:val="Normal"/>
        <w:rPr/>
      </w:pPr>
      <w:r>
        <w:rPr/>
        <w:t>Den 2 december 2005 inkom en skrivelse från arkitekt SAR/MSA Per Fuhr (projektör av de föreslagna nybyggnaderna) som på uppdrag av Henry Soludde meddelar att all kursverksamhet inom fastigheten har upphört på grund av Soluddes drastiskt försämrade hälsa. Samtliga byggnader (även föreslagna nybyggnader) avses användas enbart som privat bostad eller bostadskomplement. Den 27 januari 2006 informerades bygglovenheten om att Henry Soludde avlidit i december.</w:t>
      </w:r>
    </w:p>
    <w:p>
      <w:pPr>
        <w:pStyle w:val="Normal"/>
        <w:rPr/>
      </w:pPr>
      <w:r>
        <w:rPr/>
      </w:r>
    </w:p>
    <w:p>
      <w:pPr>
        <w:pStyle w:val="Normal"/>
        <w:rPr/>
      </w:pPr>
      <w:r>
        <w:rPr/>
        <w:t>Den 20 mars 2006 inkom en skrivelse i detta ärende från Barbro Örtendahl Corin, Vårgärdsvägen 79. I denna skrivelse nämns att det åter sker utannonsering av avgiftsbelagda kurser på de hemsidor på Internet som är kopplade till den rörelse som bedrivs på fastigheten. Vidare anges i brevet att det finns uppgift på hemsidan även sedan den öppnades på nytt att fastigheten utgör en allmän kursgård.</w:t>
      </w:r>
    </w:p>
    <w:p>
      <w:pPr>
        <w:pStyle w:val="Normal"/>
        <w:rPr/>
      </w:pPr>
      <w:r>
        <w:rPr/>
      </w:r>
    </w:p>
    <w:p>
      <w:pPr>
        <w:pStyle w:val="Normal"/>
        <w:rPr/>
      </w:pPr>
      <w:r>
        <w:rPr/>
        <w:t>Med anledning av de ovan nämnda uppgifterna skickade bygglovenheten den 5 april 2006 ett brev till bostadsrättsföreningen Soludden med begäran om förklaring och svar på frågor om ev. pågående kurs- och konferensverksamhet på fastigheten.</w:t>
      </w:r>
    </w:p>
    <w:p>
      <w:pPr>
        <w:pStyle w:val="Normal"/>
        <w:rPr/>
      </w:pPr>
      <w:r>
        <w:rPr/>
      </w:r>
    </w:p>
    <w:p>
      <w:pPr>
        <w:pStyle w:val="Normal"/>
        <w:rPr/>
      </w:pPr>
      <w:r>
        <w:rPr/>
        <w:t>Enligt bygglovenhetens kontakt den 11 april 2006 med den nye ägaren i bostadsrättsföreningen Soludden pågår inte någon kurs- och konferensverksamhet på fastigheten och avses inte heller att bedrivas framöver. På den hemsida på Internet (</w:t>
      </w:r>
      <w:r>
        <w:rPr>
          <w:rStyle w:val="Hyperlink"/>
        </w:rPr>
        <w:t>www.toneacademy.nu</w:t>
      </w:r>
      <w:r>
        <w:rPr/>
        <w:t>) som är kopplad till fastigheten anges nu att inga kurser eller utbildningar bedrivs på Soludden.</w:t>
      </w:r>
    </w:p>
    <w:p>
      <w:pPr>
        <w:pStyle w:val="Normal"/>
        <w:rPr/>
      </w:pPr>
      <w:r>
        <w:rPr/>
      </w:r>
    </w:p>
    <w:p>
      <w:pPr>
        <w:pStyle w:val="Normal"/>
        <w:rPr/>
      </w:pPr>
      <w:r>
        <w:rPr/>
        <w:t>Bygglovenheten kontaktade den 10 maj 2006 Barbro Örtendahl Corin för att få kommentar till ovanstående. Enligt henne har det under den senaste tiden inte varit någon stor trafik till fastigheten Solsidan 45:3 eller funnits tecken på större aktiviteter där.</w:t>
      </w:r>
    </w:p>
    <w:p>
      <w:pPr>
        <w:pStyle w:val="Normal"/>
        <w:rPr/>
      </w:pPr>
      <w:r>
        <w:rPr/>
      </w:r>
    </w:p>
    <w:p>
      <w:pPr>
        <w:pStyle w:val="Heading2"/>
        <w:rPr/>
      </w:pPr>
      <w:r>
        <w:rPr/>
        <w:t>Skäl till beslut</w:t>
      </w:r>
    </w:p>
    <w:p>
      <w:pPr>
        <w:pStyle w:val="Normal"/>
        <w:rPr/>
      </w:pPr>
      <w:r>
        <w:rPr/>
        <w:t>Om det tidigare, så som anges i anmälan från representanter för närliggande fastigheter, på fastigheten Solsidan 45:3 har bedrivits kurs-, konferens- och hotellverksamhet  är det helt klart att det faller utanför begreppet bostadsändamål och därmed strider mot detaljplanens användningsbestämmelse. Av den information enheten  kan bedöma finns dock inte skäl att anta att det på fastigheten Solsidan 45:3 nu bedrivs verksamhet som är oförenlig med detaljplanens bestämmelse om användning för bostadsändamål. För närvarande bedömer enheten att det inte finns skäl till ingripande enligt 10 kap. plan- och bygglagen.  Enheten föreslår därför att Områdesnämnden lämnar anmälan utan åtgärd och att ärendet avskrivs. Fastighetens användning kan dock prövas igen av Områdesnämnden om skäl härtill bedöms föreligga.</w:t>
      </w:r>
    </w:p>
    <w:p>
      <w:pPr>
        <w:pStyle w:val="Normal"/>
        <w:rPr/>
      </w:pPr>
      <w:r>
        <w:rPr/>
      </w:r>
    </w:p>
    <w:p>
      <w:pPr>
        <w:pStyle w:val="Normal"/>
        <w:rPr/>
      </w:pPr>
      <w:r>
        <w:rPr/>
      </w:r>
    </w:p>
    <w:p>
      <w:pPr>
        <w:pStyle w:val="Normal"/>
        <w:rPr/>
      </w:pPr>
      <w:r>
        <w:rPr/>
        <w:t>Arne Fridén</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31:00Z</dcterms:created>
  <dc:creator>mes</dc:creator>
  <dc:description/>
  <dc:language>en-US</dc:language>
  <cp:lastModifiedBy>Nacka</cp:lastModifiedBy>
  <cp:lastPrinted>2006-06-08T12:25:00Z</cp:lastPrinted>
  <dcterms:modified xsi:type="dcterms:W3CDTF">2006-06-08T10:31:00Z</dcterms:modified>
  <cp:revision>2</cp:revision>
  <dc:subject/>
  <dc:title>Nacka kommun</dc:title>
</cp:coreProperties>
</file>