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13 juni 20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3"/>
        <w:gridCol w:w="12"/>
        <w:gridCol w:w="49"/>
        <w:gridCol w:w="3199"/>
        <w:gridCol w:w="12"/>
        <w:gridCol w:w="49"/>
        <w:gridCol w:w="3033"/>
        <w:gridCol w:w="2588"/>
        <w:gridCol w:w="77"/>
        <w:gridCol w:w="2940"/>
      </w:tblGrid>
      <w:tr>
        <w:trPr>
          <w:tblHeader w:val="true"/>
          <w:trHeight w:val="375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ighetsskyltningen på Byvägen bordlad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0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ö 2:24 Skutuddsvarvet</w:t>
            </w:r>
          </w:p>
          <w:p>
            <w:pPr>
              <w:pStyle w:val="Normal"/>
              <w:rPr/>
            </w:pPr>
            <w:r>
              <w:rPr/>
              <w:t>Ansökan om förhandsbesked, nybyggnad av varv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varvet gavs på sammanträdet den 7 september § 13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27:2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2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ksätra Marincenter – redovisning av anbu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 och 3 i förslag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Ärendet ska tas upp när KS har behandlat ärendet.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lboda 10:11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. för att undersöka möjligheten att bevara torpet. Dokumentation av huset för rekonstruktion har påbörj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togs upp som information 25/10 2005 § 12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0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ridstigar i Skogsö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rendet återremitterat för ny kontakt med Saltsjöbadens Ryttarfören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endet vilar i avvaktan på utvärdering av behovet av uteridmöjligheter efter att ridhuset är uppfört och kommit till använd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sidan 45:3 Vårgärdsvägen</w:t>
            </w:r>
          </w:p>
          <w:p>
            <w:pPr>
              <w:pStyle w:val="Normal"/>
              <w:rPr/>
            </w:pPr>
            <w:r>
              <w:rPr/>
              <w:t>Bygglovsansö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återremitter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 / Arne Fridé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52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ö 45:3 Tennisvägen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sansökan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t för utarbetande av riktlinjer för vilandeförklaring på Älg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ne Fridé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2004. Sen ska insidan av torpet åtgärdas efter konkurrensupphandl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 utvändigt. Elanslutning och isolerat takbjälklag utfört. Verksamheten sociala stödresurser VSS ska driva verksamhet i anslutning till torpet och ansvara för renovering av insidan dock ej 1700-tals renovering av innerväggarna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Ärendet kommer att tas upp i samband med utformning av stads</w:t>
              <w:softHyphen/>
              <w:t xml:space="preserve">byggnadsprogram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å stadsbyggnadsdagarna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-22 april 2006 beaktades gestaltningen särski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</w:t>
              <w:softHyphen/>
              <w:t>siktsplan för G:la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varv. Sjunkna båtar och miljöfrå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gavs i ONFS 2004 § 127, § 187, 2005 § 35, §142 Ärendet togs upp i KSAU 4/4 2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ckat till SL. </w:t>
            </w:r>
          </w:p>
          <w:p>
            <w:pPr>
              <w:pStyle w:val="Normal"/>
              <w:rPr/>
            </w:pPr>
            <w:r>
              <w:rPr/>
              <w:t>Frågorna behandlades igen i yttrandet till SL 10 maj 2005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öran Hel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Infrastruktur att utforma förslag till hastighets</w:t>
              <w:softHyphen/>
              <w:t>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Infrastruktur som avvaktar riksdagsbeslut om ev ändring av hastighets</w:t>
              <w:softHyphen/>
              <w:t>gränser i hela Sverige (juni-sept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 &amp; Fritid (IF) får i uppdrag att arbeta fram förslag på en spontanidrotts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verlämnat till IF som samråder om plats med ungdomar samt Infrastruktur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omas Sas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beslutar att bjuda in Birgitta Held-Paulie att tala om strandskyddsdisp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Göran Heli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rgitta Held-Paulie informerade på mötet 22/5 2006 § 7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36:00Z</dcterms:created>
  <dc:creator>Nacka</dc:creator>
  <dc:description/>
  <dc:language>en-US</dc:language>
  <cp:lastModifiedBy>Nacka</cp:lastModifiedBy>
  <cp:lastPrinted>2004-12-02T14:05:00Z</cp:lastPrinted>
  <dcterms:modified xsi:type="dcterms:W3CDTF">2006-06-08T12:52:00Z</dcterms:modified>
  <cp:revision>3</cp:revision>
  <dc:subject/>
  <dc:title>BESLUTSUPPFÖLJNING OMRÅDESNÄMNDEN FISKSÄTRA/SALTSJÖBADEN</dc:title>
</cp:coreProperties>
</file>