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Sep 2006 14:14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Sep 2006 14:14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lena.dahlstedt@nacka.se H|mailto:goran.helin@nacka.se H|mailto:mats.winkler@Sten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lena.dahlstedt@nacka.se NHUS|mailto:goran.helin@nacka.se NHUS|mailto:mats.winkler@Sten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Fisksätra - 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Fisksätra - 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