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Fisksätra/Saltsjöbaden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28 november 2006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7.3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Grand Hotel Saltsjöbaden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 xml:space="preserve">Lars Berglund </w:t>
            </w:r>
          </w:p>
        </w:tc>
      </w:tr>
    </w:tbl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ingar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NFRASTRUKT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licy för hastighetsgränser i Saltsjöbaden och Fisksätr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>Dnr ONFS 2006/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allé m.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J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4:1, Mariehillsvägen19</w:t>
            </w:r>
          </w:p>
          <w:p>
            <w:pPr>
              <w:pStyle w:val="Normal"/>
              <w:rPr/>
            </w:pPr>
            <w:r>
              <w:rPr/>
              <w:t>Strandskyddsdispens för brygganläg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6-69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24/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11:2, Moranvägen 14</w:t>
            </w:r>
          </w:p>
          <w:p>
            <w:pPr>
              <w:pStyle w:val="Normal"/>
              <w:rPr/>
            </w:pPr>
            <w:r>
              <w:rPr/>
              <w:t>Ansökan om strandskyddsdispens för att påla stock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6-9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16:1, Ulrikedalsvägen 66, Nacka kommun</w:t>
            </w:r>
          </w:p>
          <w:p>
            <w:pPr>
              <w:pStyle w:val="Normal"/>
              <w:rPr/>
            </w:pPr>
            <w:r>
              <w:rPr/>
              <w:t>Ansökan om strandskyddsdispens för tillf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6-9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gsö 11:5, Moranvägen 16. </w:t>
            </w:r>
          </w:p>
          <w:p>
            <w:pPr>
              <w:pStyle w:val="Normal"/>
              <w:rPr/>
            </w:pPr>
            <w:r>
              <w:rPr/>
              <w:t>Ansökan om strandskyddsdispens för ersättning av befintlig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(bygg)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235/2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6:1, Ringvägen 1</w:t>
            </w:r>
          </w:p>
          <w:p>
            <w:pPr>
              <w:pStyle w:val="Normal"/>
              <w:rPr/>
            </w:pPr>
            <w:r>
              <w:rPr/>
              <w:t>Ansökan om bygglov för nybyggnad av tvåbostadshus och rivningslov för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(bygg)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039/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4:7, Vintervägen</w:t>
            </w:r>
          </w:p>
          <w:p>
            <w:pPr>
              <w:pStyle w:val="Normal"/>
              <w:rPr/>
            </w:pPr>
            <w:r>
              <w:rPr/>
              <w:t>Ansökan om bygglov och strandskyddsdispens för flyt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(bygg)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393/2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Rösunda 3:18, Sjökullens väg 8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Dnr ONFS 2006/78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ågående planarb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ROTT &amp; FRI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från Saltsjöbadens församling om stöd för luciaarrangema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Dnr ONF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2006/8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entar till revisionsrap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onomiskt utfall per oktober och prognos för helåret 20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2005/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suppfölj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särend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sö var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Fisksätra/Saltsjöbade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21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/>
          </w:pPr>
          <w:r>
            <w:rPr/>
            <w:t>23 november 2006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1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F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15:00Z</dcterms:created>
  <dc:creator>Nacka</dc:creator>
  <dc:description/>
  <dc:language>en-US</dc:language>
  <cp:lastModifiedBy>Nacka</cp:lastModifiedBy>
  <cp:lastPrinted>2006-11-23T12:58:00Z</cp:lastPrinted>
  <dcterms:modified xsi:type="dcterms:W3CDTF">2006-11-23T15:16:00Z</dcterms:modified>
  <cp:revision>3</cp:revision>
  <dc:subject>kallelse onfs</dc:subject>
  <dc:title>kallelsemall  till ONF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