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867106466"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0-05 rev. 2006-10-1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9/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bookmarkStart w:id="1" w:name="Text5"/>
    </w:p>
    <w:p>
      <w:pPr>
        <w:pStyle w:val="Normal"/>
        <w:rPr/>
      </w:pPr>
      <w:r>
        <w:rPr/>
        <w:tab/>
        <w:tab/>
        <w:tab/>
        <w:tab/>
        <w:t>Fisksätra/Saltsjöbaden</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RÖSUNDA 6:1 – RINGVÄGEN 1</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tvåbostadshus och rivningslov för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Ansökan om bygglov för nybyggnad av tvåbostadshus avslås med stöd av 8 kap. 11 § plan- och bygglagen.</w:t>
      </w:r>
    </w:p>
    <w:p>
      <w:pPr>
        <w:pStyle w:val="Normal"/>
        <w:tabs>
          <w:tab w:val="clear" w:pos="1304"/>
          <w:tab w:val="left" w:pos="927" w:leader="none"/>
        </w:tabs>
        <w:rPr/>
      </w:pPr>
      <w:r>
        <w:rPr/>
        <w:t>Rivningslov för rivning av enbostadshus beviljas med stöd av 8 kap. 16 § plan- och bygglagen samt med tillhörande föreskrifter och upplysningar.</w:t>
      </w:r>
    </w:p>
    <w:p>
      <w:pPr>
        <w:pStyle w:val="Normal"/>
        <w:rPr/>
      </w:pPr>
      <w:r>
        <w:rPr/>
      </w:r>
    </w:p>
    <w:p>
      <w:pPr>
        <w:pStyle w:val="Heading2"/>
        <w:rPr/>
      </w:pPr>
      <w:r>
        <w:rPr/>
        <w:t>Ärendet</w:t>
      </w:r>
    </w:p>
    <w:p>
      <w:pPr>
        <w:pStyle w:val="Normal"/>
        <w:rPr/>
      </w:pPr>
      <w:r>
        <w:rPr/>
        <w:t xml:space="preserve">Fastigheten Rösunda 6:1 som är belägen mellan Ringvägen och Saltsjöbanan omfattas av detaljplan (stadsplan) fastställd den 29 augusti 1947. Enligt denna får fastigheten bebyggas med ett fristående bostadshus i en våning med inredd vind. Huvudbyggnad får innehålla högst två med kök försedda lägenheter. Av fastighetens area skall fyra femtedelar lämnas obebyggd. Fastighetens area är 2223 kvm, vilket innebär att medgiven byggnadsarea enligt planbestämmelserna uppgår till 445 kvm. På fastigheten finns ett bostadshus från 1940-talet. </w:t>
      </w:r>
    </w:p>
    <w:p>
      <w:pPr>
        <w:pStyle w:val="Normal"/>
        <w:rPr/>
      </w:pPr>
      <w:r>
        <w:rPr/>
      </w:r>
    </w:p>
    <w:p>
      <w:pPr>
        <w:pStyle w:val="Normal"/>
        <w:rPr/>
      </w:pPr>
      <w:r>
        <w:rPr/>
        <w:t>Ansökan avser nybyggnad av ett bostadshus i en våning med inredd vind med 420 kvm byggnadsarea och rivning av befintlig byggnad. Bostadshuset föreslås inrymma en lägenhet med sex rum och kök och en lägenhet med tre rum och kök. Därutöver finns fyra rum med pentryn och toaletter som enligt sökanden är avsedda att utnyttjas som gästrum, knutna till lägenheterna. I husets källarplan redovisas garage för lägenheterna och tillhörande gästrum.</w:t>
      </w:r>
    </w:p>
    <w:p>
      <w:pPr>
        <w:pStyle w:val="Normal"/>
        <w:rPr/>
      </w:pPr>
      <w:r>
        <w:rPr/>
        <w:t>Fasadbeklädnad är liggande träpanel, takbeläggning är plåt.</w:t>
      </w:r>
    </w:p>
    <w:p>
      <w:pPr>
        <w:pStyle w:val="Normal"/>
        <w:rPr/>
      </w:pPr>
      <w:r>
        <w:rPr/>
      </w:r>
    </w:p>
    <w:p>
      <w:pPr>
        <w:pStyle w:val="Normal"/>
        <w:rPr/>
      </w:pPr>
      <w:r>
        <w:rPr/>
        <w:t>Samråd har ägt rum med kommunantikvarien som i sitt yttrande (bilaga) i sammanfattningen skriver:</w:t>
      </w:r>
    </w:p>
    <w:p>
      <w:pPr>
        <w:pStyle w:val="Normal"/>
        <w:rPr/>
      </w:pPr>
      <w:r>
        <w:rPr/>
        <w:t xml:space="preserve">” </w:t>
      </w:r>
      <w:r>
        <w:rPr/>
        <w:t xml:space="preserve">Ansökan bör avslås beträffande förslaget till ny byggnad därför att den har ett pretentiöst och för området helt avvikande formspråk. En ny byggnad bör gestaltas med den enkelhet som präglar närmiljön – villorna och det till fastigheten i öster gränsande nya bostadskvarteret som nu är under uppförande.” </w:t>
      </w:r>
    </w:p>
    <w:p>
      <w:pPr>
        <w:pStyle w:val="Heading2"/>
        <w:rPr/>
      </w:pPr>
      <w:r>
        <w:rPr/>
        <w:t>Skäl till beslut</w:t>
      </w:r>
    </w:p>
    <w:p>
      <w:pPr>
        <w:pStyle w:val="Normal"/>
        <w:rPr/>
      </w:pPr>
      <w:r>
        <w:rPr/>
        <w:t>Enheten bedömer att anordnande av gästrum med pentryn är förenligt med planbestämmelserna om att det får finnas högst två med kök försedda lägenheter i huset. Om rummen används för permanent boende för separata hushåll eller för annan användning, t.ex. kontor, är det inte förenligt med planens bestämmelser.</w:t>
      </w:r>
    </w:p>
    <w:p>
      <w:pPr>
        <w:pStyle w:val="Normal"/>
        <w:rPr/>
      </w:pPr>
      <w:r>
        <w:rPr/>
      </w:r>
    </w:p>
    <w:p>
      <w:pPr>
        <w:pStyle w:val="Normal"/>
        <w:rPr/>
      </w:pPr>
      <w:r>
        <w:rPr/>
        <w:t>Enhetens samlade bedömning är att den föreslagna byggnaden inte i tillräcklig utsträckning är utformad på ett sätt som är lämpligt med hänsyn till stadsbilden samt områdets karaktär och att därmed en god helhetsverkan inte uppnås.</w:t>
      </w:r>
    </w:p>
    <w:p>
      <w:pPr>
        <w:pStyle w:val="Normal"/>
        <w:rPr/>
      </w:pPr>
      <w:r>
        <w:rPr/>
      </w:r>
    </w:p>
    <w:p>
      <w:pPr>
        <w:pStyle w:val="Normal"/>
        <w:rPr/>
      </w:pPr>
      <w:r>
        <w:rPr/>
        <w:t>Enheten föreslår därför med stöd av 3 kap. 1 § och 8 kap. 11 § plan- och bygglagen att Områdesnämnden avslår ansökan om bygglov för sökt åtgärd och beviljar rivningslov för befintligt bostadshus.</w:t>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2:00Z</dcterms:created>
  <dc:creator>mes</dc:creator>
  <dc:description/>
  <dc:language>en-US</dc:language>
  <cp:lastModifiedBy>Nacka</cp:lastModifiedBy>
  <cp:lastPrinted>2006-10-19T15:08:00Z</cp:lastPrinted>
  <dcterms:modified xsi:type="dcterms:W3CDTF">2006-10-19T13:13:00Z</dcterms:modified>
  <cp:revision>4</cp:revision>
  <dc:subject/>
  <dc:title>Nacka kommun</dc:title>
</cp:coreProperties>
</file>