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Aug 1999 12:2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SDAGEN DEN 27 MAJ ANORDNAS RUNDRESA PÅ SICKLAÖN FÖR OMRÅDE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Aug 1999 12:2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SDAGEN DEN 27 MAJ ANORDNAS RUNDRESA PÅ SICKLAÖN FÖR OMRÅDES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