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216" w:leader="none"/>
          <w:tab w:val="left" w:pos="8789" w:leader="none"/>
        </w:tabs>
        <w:rPr/>
      </w:pPr>
      <w:r>
        <w:rPr/>
        <w:t xml:space="preserve">Områdesnämnden Sicklaön kallas till sammanträde </w:t>
      </w:r>
      <w:r>
        <w:rPr>
          <w:b/>
        </w:rPr>
        <w:t>tisdagen den 26 september 2000, kl.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spacing w:lineRule="auto" w:line="360"/>
        <w:rPr/>
      </w:pPr>
      <w:r>
        <w:rPr/>
        <w:t>Sammanträdeslokal: Restaurang Kvarnhjulet, Nacka stadshus</w:t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192"/>
        <w:gridCol w:w="5374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orgerliga gruppen </w:t>
            </w:r>
            <w:r>
              <w:rPr>
                <w:sz w:val="20"/>
              </w:rPr>
              <w:t>träffas i sammanträdeslokalen kl. 17.30 den 26 september.</w:t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Nacka, den 19 september 2000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Ordförande Gunilla Lennmarker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/>
              <w:t xml:space="preserve">/gm Inger Bäcklund </w:t>
            </w:r>
          </w:p>
        </w:tc>
      </w:tr>
    </w:tbl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  <w:t xml:space="preserve">FÖREDRAGNINGSLISTA </w:t>
      </w:r>
    </w:p>
    <w:tbl>
      <w:tblPr>
        <w:tblW w:w="10569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985"/>
        <w:gridCol w:w="2777"/>
        <w:gridCol w:w="2043"/>
        <w:gridCol w:w="11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Nr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Ärend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Tjänstem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Justering, tisdag den 3 oktober 2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18"/>
              </w:rPr>
            </w:pPr>
            <w:r>
              <w:rPr>
                <w:sz w:val="18"/>
              </w:rPr>
              <w:t>Ärenden inom området Bygglov och Samhällsplanering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icklaön 126:9, </w:t>
            </w:r>
            <w:r>
              <w:rPr>
                <w:b/>
              </w:rPr>
              <w:t>Blomstervägen 11</w:t>
            </w:r>
            <w:r>
              <w:rPr/>
              <w:t xml:space="preserve"> / "tilläggsavgift", Yttrande till Länsrätten och Länsstyrelsen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Bifog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Paul A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18 september 2000</w:t>
            </w:r>
          </w:p>
        </w:tc>
        <w:tc>
          <w:tcPr>
            <w:tcW w:w="2777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: 233 382 / 200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Pågående </w:t>
            </w:r>
            <w:r>
              <w:rPr>
                <w:b/>
              </w:rPr>
              <w:t>planarbete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Utskickade tidig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Tord R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Lista, daterad den 11 september 2000</w:t>
            </w:r>
          </w:p>
        </w:tc>
        <w:tc>
          <w:tcPr>
            <w:tcW w:w="2777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Eva N</w:t>
            </w:r>
          </w:p>
        </w:tc>
      </w:tr>
      <w:tr>
        <w:trPr/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18"/>
              </w:rPr>
            </w:pPr>
            <w:r>
              <w:rPr>
                <w:sz w:val="18"/>
              </w:rPr>
              <w:t>Ärenden inom området Miljö- och hälsoskydd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Livsmedelsverkets redovisning av uppdrag i fråga om </w:t>
            </w:r>
            <w:r>
              <w:rPr>
                <w:b/>
              </w:rPr>
              <w:t>livsmedelstillsyn</w:t>
            </w:r>
            <w:r>
              <w:rPr/>
              <w:t>, Remiss från regeringskansliet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Utskickade tidiga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Christina H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14 september 200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: ONS 92 / 2000-461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18"/>
              </w:rPr>
            </w:pPr>
            <w:r>
              <w:rPr>
                <w:sz w:val="18"/>
              </w:rPr>
              <w:t>Ärenden inom området Gator, Vägar och Mark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nsökan om att införa 30 km/tim i området invid </w:t>
            </w:r>
            <w:r>
              <w:rPr>
                <w:b/>
              </w:rPr>
              <w:t>Borgvallaskolan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Utskickade tidiga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Ivan E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13 september 2000</w:t>
            </w:r>
          </w:p>
        </w:tc>
        <w:tc>
          <w:tcPr>
            <w:tcW w:w="2777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: ONS 94 / 200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: ONS 30 / 200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ärmdövägen, </w:t>
            </w:r>
            <w:r>
              <w:rPr/>
              <w:t>åtgärder för kollektivtrafiken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Bifog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Jan S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19 september 200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18"/>
              </w:rPr>
            </w:pPr>
            <w:r>
              <w:rPr>
                <w:sz w:val="18"/>
              </w:rPr>
              <w:t>Ärenden inom området Fritid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Redovisning av kvalitetsarbete inom </w:t>
            </w:r>
            <w:r>
              <w:rPr>
                <w:b/>
              </w:rPr>
              <w:t>fritidsgårdsverksamheten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Utskickade tidiga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Tomas Sass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24 augusti 200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18"/>
              </w:rPr>
            </w:pPr>
            <w:r>
              <w:rPr>
                <w:sz w:val="18"/>
              </w:rPr>
              <w:t>Ärenden inom området Gemensamt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ider för </w:t>
            </w:r>
            <w:r>
              <w:rPr>
                <w:b/>
              </w:rPr>
              <w:t>sammanträden</w:t>
            </w:r>
            <w:r>
              <w:rPr/>
              <w:t xml:space="preserve"> m m år 2001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Utdelas vid sammanträde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Inger B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18"/>
              </w:rPr>
            </w:pPr>
            <w:r>
              <w:rPr>
                <w:sz w:val="18"/>
              </w:rPr>
              <w:t>Informationsärenden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</w:rPr>
              <w:t xml:space="preserve">Anmälningar av </w:t>
            </w:r>
            <w:r>
              <w:rPr/>
              <w:t>delegationsbeslut m m</w:t>
            </w:r>
            <w:r>
              <w:rPr>
                <w:b/>
              </w:rPr>
              <w:t xml:space="preserve">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Bifog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Inger B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18"/>
              </w:rPr>
            </w:pPr>
            <w:r>
              <w:rPr>
                <w:sz w:val="18"/>
              </w:rPr>
              <w:t>Ärenden inom området Bygglov och Samhällsplanering, forts.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</w:rPr>
              <w:t>Gestltningsprogram för Saltsjöqvarn</w:t>
            </w:r>
            <w:r>
              <w:rPr/>
              <w:t xml:space="preserve"> för yttrande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Utskickade tidiga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Tord R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12 september 2000</w:t>
            </w:r>
          </w:p>
        </w:tc>
        <w:tc>
          <w:tcPr>
            <w:tcW w:w="2777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: KFKS 96/194 214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Godkännande av </w:t>
            </w:r>
            <w:r>
              <w:rPr>
                <w:b/>
              </w:rPr>
              <w:t>detaljplan för Saltsjöqvarn</w:t>
            </w:r>
            <w:r>
              <w:rPr/>
              <w:t xml:space="preserve">, Sicklaön 37:2, 37:3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Utskickade tidiga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Tord R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12 september 200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: KFKS 96/194 214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/>
      <w:t xml:space="preserve">Sid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</w:rPr>
      <w:t>Områdesnämnden Sicklaö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/>
      <w:t xml:space="preserve">Sid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Sicklaö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216" w:leader="none"/>
        <w:tab w:val="left" w:pos="8789" w:leader="none"/>
      </w:tabs>
      <w:outlineLvl w:val="1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396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4:19:00Z</dcterms:created>
  <dc:creator>Inger Bäcklund</dc:creator>
  <dc:description/>
  <dc:language>en-US</dc:language>
  <cp:lastModifiedBy>Inger Bäcklund</cp:lastModifiedBy>
  <cp:lastPrinted>2000-09-26T16:14:00Z</cp:lastPrinted>
  <dcterms:modified xsi:type="dcterms:W3CDTF">2000-09-26T14:20:00Z</dcterms:modified>
  <cp:revision>3</cp:revision>
  <dc:subject/>
  <dc:title>Områdesnämnden Sicklaön kallas till sammanträde tisdagen den </dc:title>
</cp:coreProperties>
</file>