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</w:rPr>
        <w:t xml:space="preserve">tisdagen den 5 december 2000, kl. </w:t>
      </w:r>
      <w:r>
        <w:rPr>
          <w:b/>
          <w:sz w:val="40"/>
        </w:rPr>
        <w:t>18.30</w:t>
      </w:r>
      <w:r>
        <w:rPr>
          <w:rStyle w:val="FootnoteCharacters"/>
          <w:rStyle w:val="FootnoteAnchor"/>
          <w:b/>
          <w:sz w:val="40"/>
        </w:rPr>
        <w:footnoteReference w:id="2"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Sammanträdeslokal: </w:t>
      </w:r>
      <w:r>
        <w:rPr>
          <w:b/>
          <w:sz w:val="40"/>
        </w:rPr>
        <w:t>Velamsundsrummet</w:t>
      </w:r>
      <w:r>
        <w:rPr/>
        <w:t xml:space="preserve">, därefter Restaurang </w:t>
      </w:r>
      <w:r>
        <w:rPr>
          <w:b/>
        </w:rPr>
        <w:t>Kvarnhjulet</w:t>
      </w:r>
      <w:r>
        <w:rPr/>
        <w:t xml:space="preserve"> i Nacka</w:t>
      </w:r>
      <w:r>
        <w:rPr>
          <w:b/>
        </w:rPr>
        <w:t xml:space="preserve"> </w:t>
      </w:r>
      <w:r>
        <w:rPr/>
        <w:t xml:space="preserve">stadshus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spacing w:lineRule="auto" w:line="360"/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45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20"/>
              </w:rPr>
              <w:t xml:space="preserve">Borgerliga gruppen </w:t>
            </w:r>
            <w:r>
              <w:rPr>
                <w:sz w:val="20"/>
              </w:rPr>
              <w:t>träffas i Velamsunds-rummet kl.18.00-</w:t>
            </w:r>
            <w:r>
              <w:rPr>
                <w:sz w:val="20"/>
                <w:u w:val="single"/>
              </w:rPr>
              <w:t>18.30</w:t>
            </w:r>
            <w:r>
              <w:rPr>
                <w:sz w:val="20"/>
              </w:rPr>
              <w:t xml:space="preserve"> den 5 dec. 2000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-och </w:t>
            </w:r>
            <w:r>
              <w:rPr>
                <w:b/>
                <w:sz w:val="20"/>
              </w:rPr>
              <w:t>mp</w:t>
            </w:r>
            <w:r>
              <w:rPr>
                <w:sz w:val="20"/>
              </w:rPr>
              <w:t>-gruppen träffas, torsdag den 30 nov. 2000 kl. 19.00 i Skinnmossen  (plan 2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, den 29 nov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 xml:space="preserve">/gm Inger Bäcklund 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85"/>
        <w:gridCol w:w="2777"/>
        <w:gridCol w:w="2184"/>
        <w:gridCol w:w="993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jm</w:t>
            </w:r>
          </w:p>
        </w:tc>
      </w:tr>
      <w:tr>
        <w:trPr/>
        <w:tc>
          <w:tcPr>
            <w:tcW w:w="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en den 12 december 2000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Budgetärenden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eliminär budget för 2001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Barbro Moegel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9 novemb.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Samhällsplanering, Bygglov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illängen - Hortus, Proj.nr  9180, Utställningsbeslut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tidigare utsänd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na Galli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0 nov.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KFKS 98-83 214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tidigare utsänd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va Nyber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novemb.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278:4, Nysätravägen 2, Enkelt planförfarande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tidigare utsänd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o Tappe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novemb.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53 2000 214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283:3, Nysätravägen 23, Enkelt planförfarande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tidigare utsänd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o Tappe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novemb.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72 2000 214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36:2, Kristinedalsvägen 56, Enkelt planförfarande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tidigare utsänd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o Tappe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novemb.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67/2000 214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83:22, Ljungberggruppen, Tidsbegränsat bygglov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y handl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formationsärend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Micaela Lavoniu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3 novemb.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37:41, Finnboda varv, Förlängning av tillfälligt bygglov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tidigare utsänd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novemb.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33 0150 / 1995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145:19, Turbinhallen, Järla Sjö, Ändrad användn. av lokal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tidigare utsänd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eresia Erix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novemb.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33 0998 / 2000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stavik 25:33, Kranglans v. 5, Ombyggnad och ändrad användning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tidigare utsänd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eresia Erix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novemb.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33 0870 / 2000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Gator, Vägar och Mark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handling av entreprenör för parkeringsövervakning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tidigare utsänd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7 novemb. 2000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Information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tidigare utsänd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5" w:type="dxa"/>
            <w:tcBorders>
              <w:bottom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Efter sammanträdet föreläser Peter Nordström om </w:t>
      </w:r>
      <w:r>
        <w:rPr>
          <w:b/>
          <w:i/>
          <w:sz w:val="24"/>
        </w:rPr>
        <w:t>Arkitektur under 1900-talet</w:t>
      </w:r>
      <w:r>
        <w:rPr>
          <w:sz w:val="24"/>
        </w:rPr>
        <w:t xml:space="preserve">. </w:t>
      </w:r>
    </w:p>
    <w:p>
      <w:pPr>
        <w:pStyle w:val="Footnote"/>
        <w:rPr>
          <w:sz w:val="24"/>
        </w:rPr>
      </w:pPr>
      <w:r>
        <w:rPr>
          <w:sz w:val="24"/>
        </w:rPr>
        <w:t>Jultallrik kommer att serve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08:00Z</dcterms:created>
  <dc:creator>Inger Bäcklund</dc:creator>
  <dc:description/>
  <dc:language>en-US</dc:language>
  <cp:lastModifiedBy>test</cp:lastModifiedBy>
  <cp:lastPrinted>2000-11-29T15:25:00Z</cp:lastPrinted>
  <dcterms:modified xsi:type="dcterms:W3CDTF">2000-12-18T13:41:00Z</dcterms:modified>
  <cp:revision>4</cp:revision>
  <dc:subject/>
  <dc:title>Områdesnämnden Sicklaön kallas till sammanträde tisdagen den </dc:title>
</cp:coreProperties>
</file>