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 xml:space="preserve">Områdesnämnden Sicklaön 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161:10 – Ängsväge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nybyggnad av enbostadsh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uttala att en bostadsbyggnad av en storlek och med en placering i huvudsak enligt inlämnat förslag kan tillåtas, dock med det villkoret att fastigheten delas i två ungefär lika stora d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handsbeskedet tas inte ställning till byggnadens utfor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förhandsbesked upphör att gälla om inte ansökan om bygglov görs inom två år från dagen för detta beslut.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Den 23 mars 1994 beslöt Byggnadsnämnden i Nacka att uttala att nybyggnad av ytterligare ett enbostadshus på Sicklaön 161:10 inte kunde tillåtas. Det tillkommande huset förutsatte en delning av fastigheten vilket inte heller kunde tillstyr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det att fastighetsägaren överklagat beslutet har genom lagakraftvunnet beslut i kammarrätten ärendet återförvisats till kommunen för ny handläggning. Kammarrätten har funnit att avstyckningen och nybyggnaden bör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syn till ovanstående föreslår Bygg- Kart och Lantmäterienheten att Områdesnämnden nu beslutar uttala att en bostadsbyggnad av en storlek och med en placering i huvudsak enligt inlämnat förslag kan tillåtas med villkoret att fastigheten delas i två ungefär lika stora del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, kart- och lantmäterienheten / Teresia Erixo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Teresia Erixon</w:t>
      <w:tab/>
      <w:t>Dnr 90-662 086-331</w:t>
    </w:r>
  </w:p>
  <w:p>
    <w:pPr>
      <w:pStyle w:val="TextBody"/>
      <w:rPr/>
    </w:pPr>
    <w:r>
      <w:rPr/>
      <w:t>Tel 718 94 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35:00Z</dcterms:created>
  <dc:creator>teresia erixon</dc:creator>
  <dc:description/>
  <dc:language>en-US</dc:language>
  <cp:lastModifiedBy>test</cp:lastModifiedBy>
  <cp:lastPrinted>2001-01-09T09:20:00Z</cp:lastPrinted>
  <dcterms:modified xsi:type="dcterms:W3CDTF">2001-01-10T15:35:00Z</dcterms:modified>
  <cp:revision>2</cp:revision>
  <dc:subject/>
  <dc:title>Till </dc:title>
</cp:coreProperties>
</file>